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9"/>
        <w:gridCol w:w="3359"/>
      </w:tblGrid>
      <w:tr>
        <w:trPr/>
        <w:tc>
          <w:tcPr>
            <w:tcW w:w="55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линические проявления и динамика умственной отсталости</w:t>
            </w:r>
            <w:r>
              <w:rPr/>
              <w:t xml:space="preserve"> 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Патология психического развития</w:t>
            </w:r>
            <w:r>
              <w:rPr/>
              <w:br/>
            </w:r>
            <w:r>
              <w:rPr>
                <w:i/>
                <w:iCs/>
              </w:rPr>
              <w:t>Тиганов А.С.</w:t>
            </w:r>
          </w:p>
        </w:tc>
      </w:tr>
      <w:tr>
        <w:trPr/>
        <w:tc>
          <w:tcPr>
            <w:tcW w:w="556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firstLine="567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25"/>
      </w:tblGrid>
      <w:tr>
        <w:trPr/>
        <w:tc>
          <w:tcPr>
            <w:tcW w:w="9325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Психопатологические особенности умственной отсталости, включая сам интеллектуальный дефект, полиморфны как по характеру, так и по степени выраженности. Однако имеются общие симптомы, которые характеризуют в первую очередь так называемую </w:t>
            </w:r>
            <w:r>
              <w:rPr>
                <w:i/>
                <w:iCs/>
                <w:color w:val="000000"/>
              </w:rPr>
              <w:t>ядерную олигофрению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«ядерная олигофрения» было введено в 1938 г. Н. И. Озерецким на основе массивности дефекта и особенностей как интеллектуального недоразвития, так и личности больного в целом. Психическое недоразвитие при ядерной олигофрении имеет две основные особенности: нарушение развития носит малодифференцированный, более или менее равномерный, диффузный характер; поражению подвергаются эволюционно наиболее молодые, интенсивно развивающиеся системы мозга. Как показали последующие исследования, при ядерной олигофрении могут поражаться и более древние мозговые образования [Исаев Д. Н., 1982; Марничева Г. С., Глезерман Т. Б., 1986]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ичной олигофрении всегда свойственны тотальность психического недоразвития, которая касается не только интеллектуальной деятельности, но и всей психики в целом, а на первый план выступает недостаточность высших форм познавательной деятельности — абстрактного мышления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детей первых лет жизни при глубокой задержке психического развития недостаточность мышления более всего проявляется в недоразвитии тех функций, которые отражают становление познавательной деятельности. До этого, в раннем детском возрасте, психическое недоразвитие выражается главным образом в недостаточности аффективно-волевой сферы и моторики ребенка, искажении и замедлении сроков становления зрительных и слуховых рефлексов, неполноценности «комплекса оживления», более позднем проявлении эмоционального реагирования на окружающее. На 2—3-м году интеллектуальная недостаточность проявляется в особенностях поведения и игровой деятельности. Дети медленно овладевают навыками самообслуживания, не отличаются живостью, пытливостью, интересом к окружающим предметам и явлениям, которые свойственны здоровому ребенку. Игры их характеризуются простым манипулированием, непониманием элементарных требований игры, слабостью контактов с детьми, меньшей эмоциональностью. Для дошкольного возраста характерны отсутствие побуждений к интеллектуальным формам игровой деятельности и повышенный интерес к подвижным, нецеленаправленным играм. В эмоциональной сфере отмечаются примитивные реакции и недостаточная дифференцированность высших эмоций — проявлений сочувствия, стыда, личностных привязанностей. В школьном возрасте на первый план все больше выступают интеллектуальные расстройства, которые проявляются в разных сферах деятельности и поведении больных, главным образом в учебной деятельности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ким образом, у детей, страдающих олигофренией, по мере взросления все более и более отчетливо выявляется недостаточность отвлеченного мышления, слабость предпосылок интеллекта, в частности внимания, памяти, психической работоспособности. Но одновременно с этим медленно формируются ощущения и восприятие [Выготский Л. С., 1956; Леонтьев А. Н., 1965; Рубинштейн С. Я., 1970, и др.]. Недостаточность и замедление развития зрительных, слуховых, кинестетических и других процессов восприятия нарушают ориентировку детей в окружающей среде, препятствуют установлению в сознании больного полных и адекватных связей и отношений между объектами реального мира. Недостаточность восприятия при олигофрении во многом обусловлена нарушениями целенаправленного произвольного внимания; внимание таких детей с трудом привлекается и фиксируется, легко рассеивается. Детям с типичной олигофренией свойственны также замедление и «непрочность» запоминания. Особенно страдает логическое, опосредованное запоминание, т. е. высший уровень памяти, в то время как механическая память может быть сохранной или даже гипертрофированно развитой. Плохое понимание воспринимаемых впечатлений приводит к тому, что больные запоминают лишь внешние признаки предметов и явлений и с трудом сохраняют воспоминания о внутренних связях и словесных объяснениях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бое место в структуре психического недоразвития занимают нарушения речи, которые в большинстве случаев отражают глубину умственной отсталости: в наиболее тяжелых случаях больные не только не говорят, но и не понимают обращенную к ним речь. При меньшей степени тяжести олигофрении больные располагают ограниченным запасом слов, но не владеют в достаточной мере фразовой речью. Известные им слова они употребляют в самой элементарной связи, относя их к конкретным предметам или действиям; обобщающее значение слов им почти недоступно. Даже у больных с легкой степенью олигофрении, имеющих достаточный запас слов, заметно нарушена смысловая сторона речи. Словесные определения, не связанные с конкретной, привычной ситуацией, усваиваются с большим трудом и очень медленно. Так же медленно формируется и грамматический строй речи Поскольку при ограниченном запасе слов особенно страдает активная речь, то даже при неглубокой умственной отсталости речь больных обычно бывает маловыразительна, односложна, в ней преобладают речевые штампы, короткие, часто аграмматично построенные фразы. Характерно неправильное смысловое употребление слов. Могут быть также такие дефекты, как косноязычие, дизартрия и т. п. В случаях олигофрении, осложненной остаточными явлениями органического поражения головного мозга, встречаются очаговые расстройства речи по типу моторной и сенсорной алалии, псевдобульбарной дизартрии и т. п. Даже при относительно хорошо развитой речи в анамнезе больных олигофренией обычно удается установить значительную задержку сроков ее развития (понимание, произношение отдельных слов, фразовая речь и т. п.)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аточно характерны изменения в эмоционально-волевой сфере при олигофрении. В то время как элементарные эмоции могут быть относительно сохранными, высшие эмоции, прежде всего нравственные, оказываются недоразвитыми и недостаточно дифференцированными. Преобладают главным образом непосредственные переживания, эмоции, вытекающие из конкретной ситуации и деятельности, актуальные только в данный момент. Степень эмоционального недоразвития при ядерной олигофрении находится в соответствии с глубиной интеллектуального дефекта и недостаточностью других компонентов психической деятельности и личности. Волевая деятельность больных характеризуется слабостью побуждений и инициативы, недостаточной самостоятельностью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кам детей-олигофренов свойственны отсутствие целенаправленности, импульсивность (без какой бы то ни было борьбы мотивов) и негативизм. Они отличаются также повышенной подражательностью, внушаемостью и несамостоятельностью поведения, находятся в зависимости от влечений и аффектов, а также от ситуации и обстоятельств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личности умственно отсталых детей определяется не только степенью интеллектуального недоразвития и возрастом, но и условиями воспитания, обучения и другими факторами. Уровень приспособления больных олигофренией варьирует в зависимости от глубины дефекта. При легкой умственной отсталости больные неплохо разбираются в привычных житейских ситуациях и у них отмечается относительная сохранность практической ориентировки. E. Kraepelin (1923) по этому поводу писал, что характерной особенностью олигофренов является «способность гораздо лучше ориентироваться в простых обстоятельствах, чем можно было бы ожидать, если судить по скудости запасов представлений и слабости суждения». По определению E. Kraepelin, «олигофрен может, несомненно, больше, чем знает»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числу наиболее частых и постоянных проявлений олигофрении относятся также признаки недоразвития в двигательной сфере. Недоразвитие психомоторики проявляется прежде всего в запаздывании и замедлении темпа развития локомоторных функций, в непродуктивности и недостаточной целесообразности последовательных движений, в двигательном беспокойстве и суетливости. Движения детей бедны, угловаты и недостаточно плавны. Недостаточность развития двигательной сферы особенно проявляется в тонких и точных движениях, жестикуляции и мимике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кова в общих чертах психопатологическая структура недоразвития при типичной олигофрении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 структура психического недоразвития может быть неравномерной и не исчерпывающейся характерными для типичной олигофрении симптомами. В связи с этим выделяют атипичные и осложненные варианты олигофрении [Мнухин С. С., 1958; Сухарева Г. Е., 1965; Певзнер М. С., 1969]. К атипичным формам относят случаи олигофрении с неравномерной структурой психического дефекта, проявляющейся в одностороннем развитии какой-либо психической функции либо в признаках парциального психического недоразвития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умственной отсталости не ограничивается оценкой степени психического недоразвития. Большое место в диагностическом процессе занимает соматическое обследование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ь умственно отсталых детей имеют аномальный внешний вид. Эта внешняя аномальность обусловлена не только часто отмечающейся у умственно отсталых детей диспластичностью строения лица и тела, но и наличием выраженных неврологических расстройств, вторичными деформациями черепа (при органическом поражении мозга), гипомимией и т. п. Степень изменения внешнего вида больных связана с глубиной интеллектуального дефекта и характером мозговой патологии. При легком интеллектуальном недоразвитии больные могут иметь нормальный внешний вид. Но следует иметь в виду, что и при глубоком интеллектуальном дефекте больные могут не иметь грубых аномалий сложения. Они иногда вполне гармонично сложены и даже миловидны. Но в большинстве случаев изучение соматических особенностей умственно отсталого больного дает возможность не только диагностировать некоторые нозологические формы интеллектуального недоразвития, но и оценить сроки поражения мозга. При соматическом осмотре выявляются врожденные пороки развития и так называемые малые аномалии, которые очень часто встречаются у больных с умственной отсталостью, что указывает на внутриутробный характер поражения. Эти аномалии являются следствием незавершенного, реже искаженного морфогенеза (часть из них может быть и выражением нормальной вариабельности того или иного морфологического признака). Число их и разнообразие настолько велики, что составить их перечень не представляется возможным, тем более что такие аномалии обнаруживаются не только при внешнем осмотре ребенка, но и при дополнительных обследованиях — при осмотре окулистом, при рентгенографии черепа, позвоночника, конечностей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 больных олигофренией часто отстает от возрастной нормы и нередко, даже при отсутствии явной внутриутробно обусловленной диспластичности, характеризуется непропорциональностью строения туловища и конечностей, искривлением позвоночника, признаками церебрально-эндокринной недостаточности (ожирение, недоразвитие половых органов, нарушение темпа и сроков формирования вторичных половых признаков). Особенно большое место занимают неврологические нарушения. Это могут быть не только такие грубые симптомы, как параличи, парезы, атаксия, гиперкинезы, но и неврологическая микросимптоматика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ьшое значение в диагностике умственной отсталости имеют офтальмологическое и рентгенографическое исследования (особенно рентгеновская компьютерная томография). Исследование глаза нередко позволяет выявить такие симптомы, как хориоретинит, пигментная дегенерация сетчатки, катаракта, глаукома, а также некоторые микроаномалии, указывающие на внутриутробный дисгенез, — глиоз дисков зрительных нервов, аномалии строения сосудов сетчатки и т. п. Во многих случаях при осмотре глазного дна определяются степень внутричерепной гипертензии и ее динамика. Рентгенография черепа очень важна для выявления признаков повышения внутричерепного давления, локализации атрофии паренхимы мозга и деформаций ликворных пространств, скрытых аномалий строения черепа, особенно для диагностики краниостеноза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кольку большая часть случаев умственной отсталости остается этиологически неясной, для врачей, контактирующих с умственно отсталыми детьми, весьма остро стоит вопрос: можно ли на основании характера клинических особенностей олигофрении разграничить наследственные и экзогенные ее формы. По-видимому, ответ на этот вопрос может быть следующим: до тех пор, пока у больного не диагностирована какая-либо определенная нозологически-специфическая форма поражения (как правило, наследственного, реже экзогенного генеза), этиологический диагноз может ставиться лишь предположительно, поражение можно отнести к «вероятно экзогенным» или к «вероятно наследственным»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зарубежной литературе имеется большое число работ, направленных на поиски особенностей психологической структуры дефекта при семейно-конституциональной умственной отсталости и критериев ее дифференциации от экзогенно обусловленных органических поражений [Zigler Е., 1967; Kirman В., Bichnele J., 1975; Caspar! E., 1977]. Речь идет о выявлении особенностей познавательной деятельности, уровня мотивации и т. п. Отдельные интересные находки, однако, не способствовали разработке четких диагностических критериев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течественной психиатрии дифференциация семейно-наследственной олигофрении от вызванной органическим поражением мозга основывается на клинической картине психического недоразвития в целом с учетом не только особенностей нарушения структуры познавательной деятельности, но и всех психопатологических и неврологических проявлений. Но и в этом случае дифференциация указанных форм имеет лишь ориентировочный характер, часто исследователь идет от диагностики органического поражения мозг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К числу наиболее часто встречающихся перинатальных вредностей, вызывающих органическое поражение ЦНС с нарушением психического развития, относятся родовая травма и особенно асфиксия новорожденных. Механическая родовая травма и асфиксия вызывают сходное по патогенезу поражение головного мозга — нарушение кровообращения и внутричерепные кровоизлияния, но имеются и некоторые различия, которые и зависят от того, какой из этих двух факторов был ведущим [Мастюкова Е. М., 1964; Сухарева Г. Е., 1965]. Если заболевание вызвано только асфиксией, в клинической картине преобладают астенические проявления в сочетании с вялостью, слабостью побуждений, замедлением психических процессов, эмоциональной лабильностью, быстрой утомляемостью и истощаемостью. При родовой же травме чаще наблюдаются состояние резкого психомоторного возбуждения, эксплозивность, более грубые расстройства памяти и внимания, нарушения речи, расторможение грубых влечений, а также очаговые неврологические симптомы и судорожные припадки. В неврологическом статусе могут отмечаться очаговые симптомы (парезы и параличи черепно-мозговых нервов, нередко явления церебрального паралича, судорожные припадки и др.), степень выраженности которых зависит от тяжести поражения мозга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и постнатальных заболеваний, которые приводят к развитию умственной отсталости, большое место занимают энцефалиты, энцефаломиелиты, менингоэнцефалиты (реже менингиты), а также травмы черепа, постнатальная гипоксия. При постинфекционных поражениях ЦНС характер резидуальных клинических проявлений зависит не столько от особенностей этиологического фактора, сколько от реактивности нервной ткани, обусловленной индивидуальными и возрастными особенностями. Глубокий интеллектуальный дефект наблюдается чаще у детей, перенесших заболевание в первые 2 года жизни. В этом возрасте в связи с незрелостью защитных механизмов процесс чаще принимает диффузный характер и сопровождается обширным поражением мозговой ткани. В генезе постинфекционных и посттравматических нарушений психического развития играют роль образование кист, рубцов и разрастание соединительной ткани, нарушения циркуляции цереброспинальной жидкости, застойные явления и вследствие нарушений кровообращения вторичные склеротические изменения мозговой ткани. Но основные особенности клинических проявлений постинфекционных и посттравматических вариантов умственной отсталости определяются в первую очередь степенью тяжести и распространенностью органического поражения головного мозга. В более отдаленном периоде могут отмечаться признаки гидроцефалии или микроцефалии, другие вторичные деформации черепа, задержка физического развития, а также весьма разнообразные по проявлениям и степени выраженности общемозговые и очаговые симптомы. Степень глубины и структура интеллектуального дефекта при этих нарушениях чрезвычайно разнообразны. В одних случаях преобладают симптомы недоразвития, характерные для типичных форм олигофрении, в других интеллектуальная недостаточность носит неравномерный, мозаичный характер, приближаясь по структуре к органической деменции [Озерецкий Н. И., 1938; Юркова И. А., 1958; Сухарева Г. Е., 1965, и др.]. Характерно наличие в структуре дефекта признаков психоорганического синдрома, психопатоподобного поведения и других дополнительных психопатологических симптомов. Описанные поражения относятся, как правило, к атипичным формам олигофрении [Певзнер М. С., 1959; Кириченко Е. И., 1965; Сухарева Г. Е., 1965, и др.]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обходимо подчеркнуть, что в целом дифференциация форм интеллектуального недоразвития на экзогенно обусловленные и наследственно-конституциональные на основе только психопатологических особенностей чрезвычайно трудна. При отсутствии выраженного «органического» радикала такая дифференциация вообще невозможна; в частности, неравномерность структуры психического недоразвития не является критерием экзогенно обусловленного поражения: в литературе описаны семейно-наследственные формы с локальными корковыми нарушениями [Глезерман Т. Б., 1983; Lewitter р., 1975]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color w:val="000000"/>
              </w:rPr>
              <w:t xml:space="preserve">Динамика умственной отсталости </w:t>
            </w:r>
            <w:r>
              <w:rPr>
                <w:color w:val="000000"/>
              </w:rPr>
              <w:t xml:space="preserve">определяется развивающимися в ЦНС процессами компенсации и эволюцией возрастного созревания. Динамику олигофрении в целом принято определять как «непрогредиентную» (по П. Б. Ганнушкину, 1933) или «эволютивную» (по Г. Е. Сухаревой, 1965). Отклонения от этого течения болезни могут, однако, иногда наблюдаться под влиянием неблагоприятных внутренних и внешних факторов (включая факторы воспитания)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эволютивная динамика при умственной отсталости может быть связана прежде всего с естественным ростом и развитием организма, обусловливающими повышение его адаптационных возможностей. Естественно, что такое улучшение ограничено глубиной психического недоразвития и выражено тем меньше, чем больше отставание в развитии: благоприятная динамика при идиотии практически невозможна; напротив, при дебильности лечебно-коррекционное воздействие может оказывать на течение болезни большое влияние. O. Connor и J. Tizard (1953) установили, что если такие активные воздействия проводятся, то приблизительно 80 % лиц, у которых в детстве диагностировалась дебильность, став взрослыми, почти не отличались по многим показателям от людей с нормальным интеллектом. Проведенные отечественными авторами катамнестические исследования [Порция Л. И., 1961; Певзнер М. С., Лубовский В. И., 1963; Фрейеров О. Е., 1964; Сухарева Г. Е., 1965; Юркова И. А., 1970] также показали, что многие учащиеся вспомогательных школ, т. е. лица с дебильностью, к концу обучения оказались трудоспособными, овладели определенными прогрессиями и относительно неплохо приспосабливались к жизни. По данным Д. Е. Мелехова (1970), 77 % взрослых с дебильностью являются «систематически трудоспособными»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намика болезни зависит также от уровня развития личности и особенностей эмоционально-волевой сферы больного. Даже в случаях имбецильности при отсутствии выраженных расстройств личности и поведения возможны относительно хорошая компенсация и социальная адаптация. Так, по данным Д. Е. Мелехова (1970), 66 % имбецилов оказываются трудоспособными в специально организованных условиях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некоторых больных в процессе возрастной эволюции и под влиянием лечебно-коррекционных мероприятий отмечается обратное развитие таких расстройств, как двигательная расторможенность, импульсивность, негативизм, церебрастенические явления, неврологические симптомы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ицательная динамика олигофрении чаще наблюдается при более тяжелых формах, в частности при грубых аномалиях развития мозга и других органов и систем, при осложненных формах, когда психическое недоразвитие сочетается с психоорганическим синдромом, судорожными припадками и выраженной неврологической симптоматикой. Отрицательной динамике при умственной отсталости способствуют различные дополнительные вредности, приводящие к декомпенсации состояния (сопутствующие заболевания и травмы, психогении, неблагоприятная микросоциальная среда), а также отсутствие лечебно-коррекционных мероприятий. Отрицательная динамика олигофрении может быть связана с декомпенсацией в периоды возрастных кризов, особенно пубертатного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иоды декомпенсации при олигофрении характеризуются разными явлениями. Чаще всего возникают астенические состояния с адинамией, повышенной истощаемостью психических процессов, раздражительной слабостью, эмоциональной лабильностью и т. п. Нередки также невротические расстройства — тики, заикание, нарушения сна и аппетита, энурез, страхи, истероформные явления. В эти периоды могут наблюдаться и аффективные расстройства (в виде дисфории, дистимии, эйфории и т. д.) и нарушения поведения типа психопатоподобных реакций. Иногда декомпенсация выступает в форме ипохондрических расстройств, патологических поведенческих реакций и психопатоподобного поведения (двигательная расторможенность, повышенная возбудимость, реакция протеста, побеги из дому и бродяжничество, стремление к поджогам и другие патологические влечения). Иногда существенно снижаются интеллектуальные возможности, что приводит к неправильному выводу о нарастании интеллектуального дефекта, чего в действительности не происходит. Временное снижение интеллектуальных возможностей в результате декомпенсации состояния следует отличать от реакции псевдодеменции у олигофренов [Фрейеров О. Е., 1964]. В первом случае интеллектуальные возможности улучшаются по мере компенсации состояния при устранении или ослаблении влияния неблагоприятных факторов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ояния декомпенсации должны дифференцироваться от психопатоподобных нарушений. При правильном подходе и медико-педагогических воздействиях эти нарушения, в том числе и в условиях вспомогательных школ, довольно легко компенсируются [Лебединская К. С., 1982]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бенно часто невротические расстройства возникают при ошибочном помещении умственно отсталого ребенка в массовую школу либо при неправильном выборе класса без достаточного учета степени интеллектуальной недостаточности. В таких случаях наступает состояние школьной дезадаптации, теряется интерес к учебе, появляются страх и тревожность, расстройства сна, энурез и пр. У некоторых детей возникают реакции пассивного протеста в виде негативистического поведения, отказа от учебы, уходов из школы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убертатном периоде психотравмирующий характер приобретают ситуации, связанные с переживанием собственной неполноценности, невозможностью принимать участие в жизни здоровых подростков, неправильное отношение окружающих к умственно отсталому подростку. В более тяжелых случаях возможно развитие реактивных состояний с субдепрессией, суицидальными мыслями и даже попытками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авильные условия воспитания и обучения могут вызывать патохарактерологические реакции, закрепление которых иногда становится основой появления патологических черт характера [Ковалев В. В., 1971, 1995; Воронков Б. В., 1976; Trippi J., 1973; Komender J., 1974; Psarska A., 1974]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До сих пор остается неясным вопрос о нозологической принадлежности </w:t>
            </w:r>
            <w:r>
              <w:rPr>
                <w:b/>
                <w:bCs/>
                <w:color w:val="000000"/>
              </w:rPr>
              <w:t xml:space="preserve">психозов у олигофренов: </w:t>
            </w:r>
            <w:r>
              <w:rPr>
                <w:color w:val="000000"/>
              </w:rPr>
              <w:t xml:space="preserve">относятся ли они к специфическим, свойственным умственной отсталости психозам или являются лишь видоизменением «обычных» психозов (реактивных, симптоматических, эндогенных). Сторонники нозологической самостоятельности психозов при олигофрении по-разному объясняют их патогенез: конституциональными факторами, психологическими механизмами, ликвородинамическими нарушениями и другими проявлениями резидуальной церебральной недостаточности. Большинство отечественных исследователей связывают возникновение психозов при олигофрении с декомпенсацией состояния под влиянием различных неблагоприятных (чаще психогенных или экзогенно-органических) факторов [Фрейеров О. Е., 1964; Сухарева Г. Е., 1965; Исаев Д. Н., 1976; Ковалев В. В., 1979, и др.]. Такое разнообразие во взглядах само по себе скорее говорит о том, что психозы у олигофренов принципиально не отличаются от психозов у лиц с нормальным интеллектом. По-видимому, речь идет об обычных психозах (психогенно-реактивных, экзогенно-органических, эндогенных), возникающих на патологической почве, чем и объясняется атипичность их клинических проявлений и течения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ногие клиницисты подчеркивают зависимость клинической картины психозов при олигофрении от выраженности интеллектуального недоразвития, а некоторые даже разделяют психозы при глубокой умственной отсталости и психозы при дебильности [Фрейеров О. Е., 1964]. Большинство авторов придерживаются синдромального принципа при систематике и описании психозов у умственно отсталых. Различают психозы с преобладанием аффективных расстройств (в виде дисфорических, дистимических, тревожно-депрессивных, депрессивно-ипохондрических состояний), психозы с преобладанием двигательных расстройств и галлюцинаторно-бредовые психозы. Последние встречаются редко и только в виде кратковременных эпизодов. О. Е. Фрейеров (1964) выделял, кроме того, психозы, протекающие по типу истерического сумеречного расстройства сознания, и острые психотические реакции у олигофренов (состояния острого страха и растерянности, реакцию тоски по дому — ностальгию, особенно специфичную для дебилов, реакции псевдодеменции и пуэрилизма). Описываемые О. Е. Фрейеровым реактивные состояния у дебилов не отличаются по клиническим проявлениям от ситуационно обусловленных реактивных состояний у здоровых, но при олигофрении они наиболее часто связаны с изменением привычного жизненного стереотипа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ми особенностями для всех психозов при олигофрении являются рудиментарность и фрагментарность продуктивной симптоматики, бедность и примитивность высказываний в связи с болезненными переживаниями. Клиническая картина психоза в целом относительно проста и однообразна. Многие авторы подчеркивают конкретность и образность сенсорных и бредовых расстройств, обилие сенестопатически окрашенных соматических жалоб. При осложненной олигофрении более отчетливо выступают признаки органически измененной почвы: благодушие или злобность, некритичность и особая назойливость («приставучесть»), истощаемость, головная боль [Сухарева Г. Е., 1965]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мнению большинства исследователей, общей особенностью психозов у олигофренов являются обратимость и транзиторность психотических расстройств. Наиболее характерны эпизодические и рецидивирующие психозы, описанные многими отечественными [Сербский В. П., 1912; Фелинская Н. И., 1950; Фрейеров О. Е., 1964; Сосюкало О. Д., 1964; Сухарева Г. Е., 1965] и зарубежными авторами [Nevstadt R., 1931; Medow W., 1935; Brendel J., 1954, и др.]. Их клиническая картина и течение отличаются от психических заболеваний (шизофрения, циркулярный психоз, экзогенные психозы), которые могут развиваться на основе умственной отсталости. Психозы этой группы описывались разными авторами под различными названиями: «психозы у олигофренов», «психозы при дебильности», «аморфные психозы» и т. д. Подчеркивается большая частота их возникновения в пубертатном и юношеском возрасте [Сухарева Г. Е., 1965; Сосюкало О. Д., 1966]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иология и патогенез психозов у лиц с умственной отсталостью еще недостаточно ясны. Предполагается роль сосудистых и ликвородинамических расстройств. Нередкость возникновения таких психозов в периоды полового созревания свидетельствует также о патогенетической роли сдвигов, свойственных пубертатным кризам. Определенную роль в развитии психозов могут играть и специфические для той или иной формы патогенетические механизмы. Так, отмечается повышенная частота психозов с последующим регрессом психических функций у взрослых и подростков с болезнью Дауна. Вместе с тем в клинической картине психозов у умственно отсталых нивелируются особенности психогенных или типично экзогенных, например, инфекционных психозов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9249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41:00Z</dcterms:created>
  <dc:creator>Слаушевская Ю. Валерьевна</dc:creator>
  <dc:description/>
  <cp:keywords/>
  <dc:language>en-US</dc:language>
  <cp:lastModifiedBy>Настольный</cp:lastModifiedBy>
  <dcterms:modified xsi:type="dcterms:W3CDTF">2014-10-27T14:22:00Z</dcterms:modified>
  <cp:revision>2</cp:revision>
  <dc:subject/>
  <dc:title>Клинические проявления и динамика умственной отсталости </dc:title>
</cp:coreProperties>
</file>