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советом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 Ачинск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 С.В.Светличная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13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о городской проблемной группе педагогов ДОУ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«Организация педагогической деятельности в дошкольном учреждении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учётом требований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tLeast" w:line="38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8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Городская проблемная группа (далее - ГПГ) - это объединение методистов (заместителей заведующих по воспитательно-образовательной работе, старших воспитателей) ДОУ, деятельность которых направлена на решение актуальных проблем, связанных с введ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дошкольного образования (далее - ФГОС Д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ГПГ является структурным подразделением методической службы города, осуществляющим деятельность по решению вопросов, связанных с реализацией основной образовательной программы дошкольного образования (далее - ООП ДО) с учётом ФГОС ДО, разработкой методических документов и материалов, обменом опытом педагогической и управленческой деятельности.</w:t>
      </w:r>
    </w:p>
    <w:p>
      <w:pPr>
        <w:pStyle w:val="Normal"/>
        <w:shd w:fill="FFFFFF" w:val="clear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  ГПГ организуется по интересам и запросам методистов города. В постоянный состав членов ГПГ входят методисты  ДОУ города. В расширенный состав ГПГ могут входить педагоги ДОУ (воспитатели, узкие специалисты), педагоги СОШ (заместители директоров по учебно-воспитательной работе, учителя начальных классов).</w:t>
      </w:r>
    </w:p>
    <w:p>
      <w:pPr>
        <w:pStyle w:val="Normal"/>
        <w:shd w:fill="FFFFFF" w:val="clear"/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1.4.  ГПГ создаётся, реорганизуется и ликвидируется управлением образования Администрации города Ачинска. </w:t>
      </w:r>
    </w:p>
    <w:p>
      <w:pPr>
        <w:pStyle w:val="Normal"/>
        <w:shd w:fill="FFFFFF" w:val="clear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  ГПГ  непосредственно подчиняется управлению образования Администрации города Ачинска. </w:t>
      </w:r>
    </w:p>
    <w:p>
      <w:pPr>
        <w:pStyle w:val="Normal"/>
        <w:shd w:fill="FFFFFF" w:val="clear"/>
        <w:spacing w:before="120" w:after="120"/>
        <w:contextualSpacing/>
        <w:jc w:val="both"/>
        <w:rPr/>
      </w:pPr>
      <w:r>
        <w:rPr>
          <w:sz w:val="24"/>
          <w:szCs w:val="24"/>
        </w:rPr>
        <w:t>1.6. ГПГ в своей деятельности соблюдает Конвенцию о правах ребенка, руководствуется Конституцией и законами РФ, указами Президента РФ, решениями Правительства РФ, органов управления образованием всех уровней по вопросам образования и воспитания и настоящим Положением.</w:t>
      </w:r>
    </w:p>
    <w:p>
      <w:pPr>
        <w:pStyle w:val="Normal"/>
        <w:shd w:fill="FFFFFF" w:val="clear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Руководитель ГПГ назначается приказом начальника управлению образования Администрации города Ачин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Руководитель ГПГ выявляет проблемную тему, планирует и организует работу по теме с участниками ГПГ  по сетевому принципу.</w:t>
      </w:r>
    </w:p>
    <w:p>
      <w:pPr>
        <w:pStyle w:val="Normal"/>
        <w:spacing w:before="120" w:after="0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ГП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ь – осуществление взаимосвязанных действий и мероприятий, направленных на повышение профессиональной компетентности методистов ДОУ по актуальным проблемам введения ФГОС ДО и  реализации ООП 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мен опытом работы методистов ДОУ по вопросам введения ФГОС 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ствовать созданию городской базы нормативных и методических материалов по теме «Введение ФГОС ДО»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роста ключевых компетенций методистов и педагогов ДОУ, развития их профессионализма и творческой инициатив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деятельности ГПГ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Изучение и разработка нормативной и методической документации по теме «Введение ФГОС ДО»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Освоение нового содержания, технологий и методов педагогической и управленческой деятельности по разным направлениям реализации ООП ДО с учётом ФГОС ДО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Презентация передового опыта  управленческой и педагогической деятельности методистов ДОУ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Презентация опыта  профессиональной деятельности  педагогов ДОУ с последующим согласованием  их документов  для прохождения процедуры аттестации на квалификационную категорию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крытых педагогических мероприятий, мастер-классов  по определённой теме с целью изучения и обмена опытом работы по реализации ООП ДО с учётом ФГОС 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4. Организация и формы деятельности ГПГ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едания ГПГ проводятся один раз в  месяц согласно утверждённому плану, который  рассматривается на заседании ГПГ, согласовывается председателем МС и утверждается начальником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Заседания ГПГ оформляются протокол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 Приоритетные формы проведения заседаний: обсуждение проблемных вопросов в рамках «круглого стола», мастер-класс, семинар-практикум, методическая А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конце учебного года руководитель анализирует работу ГПГ  и представляет анализ в информационно-методический отдел управления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5. Контроль над деятельностью ГПГ осуществляется  информационно-методическим отделом управления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жидаемые результаты деятельности ГПГ</w:t>
      </w:r>
    </w:p>
    <w:p>
      <w:pPr>
        <w:pStyle w:val="Normal"/>
        <w:spacing w:before="120" w:after="120"/>
        <w:contextualSpacing/>
        <w:jc w:val="center"/>
        <w:rPr/>
      </w:pPr>
      <w:r>
        <w:rPr>
          <w:sz w:val="24"/>
          <w:szCs w:val="24"/>
        </w:rPr>
        <w:t xml:space="preserve">5.1. Разработанная  нормативная и методическая документация по теме «Введение ФГОС ДО». </w:t>
      </w:r>
    </w:p>
    <w:p>
      <w:pPr>
        <w:pStyle w:val="Normal"/>
        <w:spacing w:before="120" w:after="120"/>
        <w:contextualSpacing/>
        <w:rPr/>
      </w:pPr>
      <w:r>
        <w:rPr>
          <w:sz w:val="24"/>
          <w:szCs w:val="24"/>
        </w:rPr>
        <w:t>5.2. Городская методическая копилка (база)  материалов по теме «Введение ФГОС ДО» (планы, проекты, методические мероприятия).</w:t>
      </w:r>
    </w:p>
    <w:p>
      <w:pPr>
        <w:pStyle w:val="Normal"/>
        <w:spacing w:before="120" w:after="120"/>
        <w:contextualSpacing/>
        <w:rPr/>
      </w:pPr>
      <w:r>
        <w:rPr>
          <w:sz w:val="24"/>
          <w:szCs w:val="24"/>
        </w:rPr>
        <w:t>5.3. Изучение и обобщения опыта методической  работы по теме «Введение ФГОС ДО».</w:t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4" w:color="DDDDDD"/>
        </w:pBdr>
        <w:spacing w:before="0" w:after="150"/>
        <w:ind w:left="-75" w:right="-75" w:hanging="0"/>
        <w:contextualSpacing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6. Документация ГПГ</w:t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6.1.    Положение о ГПГ.</w:t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6.2.    Приказ об открытии проблемных групп и назначении на должность руководителя проблемной группы.</w:t>
      </w:r>
    </w:p>
    <w:p>
      <w:pPr>
        <w:pStyle w:val="Normal"/>
        <w:spacing w:before="120" w:after="120"/>
        <w:contextualSpacing/>
        <w:rPr/>
      </w:pPr>
      <w:r>
        <w:rPr>
          <w:sz w:val="24"/>
          <w:szCs w:val="24"/>
        </w:rPr>
        <w:t>6.3.    План работы ГПГ  на текущий учебный год.</w:t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6.4.    Анализ работы ГПГ за прошлый учебный год.</w:t>
      </w:r>
    </w:p>
    <w:p>
      <w:pPr>
        <w:pStyle w:val="Normal"/>
        <w:spacing w:before="120" w:after="120"/>
        <w:contextualSpacing/>
        <w:rPr/>
      </w:pPr>
      <w:r>
        <w:rPr>
          <w:sz w:val="24"/>
          <w:szCs w:val="24"/>
        </w:rPr>
        <w:t>6.5.    Список  постоянного состава  членов ГПГ.</w:t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6.6.    Протоколы заседаний ГПГ.</w:t>
      </w:r>
    </w:p>
    <w:p>
      <w:pPr>
        <w:pStyle w:val="Normal"/>
        <w:spacing w:before="120" w:after="120"/>
        <w:contextualSpacing/>
        <w:rPr/>
      </w:pPr>
      <w:r>
        <w:rPr>
          <w:sz w:val="24"/>
          <w:szCs w:val="24"/>
        </w:rPr>
        <w:t>6.7.    Организационные проекты мероприятий.</w:t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6.8.    Оформленные продукты деятельности ГП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членов ГПГ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1. Участвовать в разработке определенной тем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2.  Представлять свой опыт работы для анализа, обсуждения и согласования документов для прохождения процедуры аттестации на квалификационную категор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3. Вносить предложения по изучению, обобщению и распространению педагогического опыта.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нности членов ГМО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8.1. Знать нормативные документы, приоритетные направления в образован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8.2. Активно участвовать в заседаниях ГПГ, представлять для заседаний необходимые документы и материал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3. Тиражировать теоретико-практические знания и опыт работы педагогов города на уровне своего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4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1:00Z</dcterms:created>
  <dc:creator>RNV</dc:creator>
  <dc:description/>
  <cp:keywords/>
  <dc:language>en-US</dc:language>
  <cp:lastModifiedBy>Admin</cp:lastModifiedBy>
  <dcterms:modified xsi:type="dcterms:W3CDTF">2013-11-04T02:23:00Z</dcterms:modified>
  <cp:revision>5</cp:revision>
  <dc:subject/>
  <dc:title>Приложение 1</dc:title>
</cp:coreProperties>
</file>