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сихологическая диагностика детей </w:t>
      </w:r>
    </w:p>
    <w:p>
      <w:pPr>
        <w:pStyle w:val="Normal"/>
        <w:ind w:firstLine="3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задержкой психического развития</w:t>
      </w:r>
    </w:p>
    <w:p>
      <w:pPr>
        <w:pStyle w:val="Normal"/>
        <w:ind w:firstLine="3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сиходиагностика познавательных особенностей и уровня умственного развития детей: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) Опосредованное запоминание (по А.Н.Леонтьеву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методика используется для характеристики опосредованного запоминания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набор карточек размером 5х5 см с изображением предметов и набор слов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) Пиктограмма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выявление эффективности опосредованного запоминания, анализ характера ассоциац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лист бумаги и карандаш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) Существенные признаки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методика выявляет логичность суждений испытуемого, возможность отличать существенные признаки предметов или явлений от несущественных, второстепенных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используются специальные бланки или задачи формулируются устно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) Исключение лишнего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исследование особенностей аналитической и синтетической деятельности мозг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23 набора достаточно близких по смыслу понят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) Методика определения уровня умственного развития детей младшего школьного возраста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изучение уровня умственного развития детей младшего школьного возраст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ьный материал: Тест состоит из четырех субтестов, включающих в себя вербальные задания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убтест – исследование способностей отличать существенные признаки предметов и явлений от несущественных, а также оценка запаса знаний испытуемого;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субтест – исследование способностей обобщения и отвлечения, а также выделения существенных признаков предметов и явлений;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убтест – исследование способности устанавливать логические связи и отношения между понятиями;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субтест – выявление умения обобщать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сиходиагностика особенностей эмоциональной сферы детей: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) методика «Цветовой тест отношений» (ЦТО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изучение характера эмоциональных отнош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разработана Е.Ф.Бажиным и А.М.Эткиндом (1985) и базируется на предположении, что существенные компоненты невербальных отношений к самому себе, к значимым людям отражаются в цветовых ассоциациях. ЦТО может применяться в работе с детьми дошкольного и младшего школьного возраст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ьный материал: используется набор цветных карточек из теста Люшера, обозначаемых цифрами: 0-серый, 1-синий, 2-зеленый, 3-красный, 4-желтый, 5-фиолетовый, 6-коричневый, 7-черны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ьзуется следующий список: 1) моя мама, 2) мой папа, 3) брат или сестра (если они есть у ребенка), 4) моё настроение в детском саду или школе, 5) моё настроение дома, 6) я сам, 7) воспитательница или учитель, 8) друг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) Изучение понимания эмоциональных состояний людей, изображенных на картинке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изучение понимания эмоциональных состояний люде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портретные картинки (фотографии) с изображением детей и взрослых, у которых ярко выражено эмоциональное состояние как основных эмоций (радость, страх, гнев, горе), так и их оттенков; сюжетные картинки с изображением положительных и отрицательных поступков детей и взрослых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) Методика «Определение эмоций по фотографиям»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ение эмоц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набор из 9 фотографий с изображением человека, на лице которого отражена та или иная эмоция, и список эмоц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) Методика «Личностная агрессивность и конфликтность» (Е.П.Ильина, П.А.Ковалева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калы обидчивости и мстительности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ить склонность человека к враждебности, проявляемой через обидчивость и мстительность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20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кала вспыльчивости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диагностика уровня эмоциональной возбудимости методом самооценки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10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) Методика «Эмоциональная эмпатия» В.В.Бойко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нная методика представляет собой фрагмент методики В.В.Бойко «Эмпатические способности». Может быть использована в работе с подростками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ение уровня сформированости эмоциональной эмпатии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9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) Картиночная методика определения эмпатийности у младших школьников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ение уровня эмпатийности у младших школьников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набор картинок с изображением различных жизненных ситуац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Ж) Методика определения уровня личностной тревожности (Ч.Спилбергер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изучение уровня личностной тревожности, может быть использована в работе с подростками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20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) Тест школьной тревожности (Ф.Филлипс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ение уровня тревожности ребенк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, состоящий из 58 вопросов, которые могут зачитываться школьникам, а могут предлагаться в письменном виде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сиходиагностика особенностей мотивационно-потребностной сферы личности детей: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) Методика «Изучение соподчинения мотивов»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изучение соподчинения мотивов в зависимости от ситуации и возраст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яркие, красочные предметы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) Методика «Тройные сравнения» для изучения мотивов к обучению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установить наличие у ребенка внешних и внутренних мотивов (факторов) к обучению, их направленность и силу. Речь в методике идет о задачах, однако имеются в виду не только математические задачи, но и задачи-задания по любому предмету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аблица с номерами задач и соотношением баллов по трем признакам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) Методика «Изучение мотивов взаимодействия со взрослыми»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изучение мотивов взаимодействия со взрослыми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«телевизор» в виде ширмы с раздвигающимися занавесками и «панель управления»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) Методика «Незаконченное решение»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установить наличие у детей стремления к завершению начатого дела, что может свидетельствовать о силе и устойчивости возникшего побуждения (ситуативного учебно-познавательного интереса)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задача-проблем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Д) Методика «Направленность на отметку» (Е.П.Ильин, Н.А.Курдюкова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ение направленности на знания или на отметку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12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) Методика «Направленность на приобретение знаний» (Е.П.Ильин, Н.А.Курдюкова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определение направленности на знания или на отметку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12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Ж) Методика «Диагностика ригидности» (Г.Айзенк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ль: определение ригидности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10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) Методика «Эгоцентрические ассоциации»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определение уровня эгоцентрической направленности личности подростков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ьный материал: тест из 40 незаконченных предложений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сиходиагностика психодинамических и характерологических особенностей детей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тодика Г.Айзенка (экспресс-диагностика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изучение особенностей: а) экстраверсии-интроверсии; б) нейротизм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имульный материал: тест опросника, состоящий из 12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арактерологический опросник (подростковый вариант)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выявление акцентуаций характера, т.е. определенного направления характера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ьный материал: тест опросника, состоящий из 87 утверждений.</w:t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3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о по материалам психологической литературы</w:t>
      </w:r>
    </w:p>
    <w:p>
      <w:pPr>
        <w:pStyle w:val="Normal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9:00Z</dcterms:created>
  <dc:creator>Настольный</dc:creator>
  <dc:description/>
  <cp:keywords/>
  <dc:language>en-US</dc:language>
  <cp:lastModifiedBy>Настольный</cp:lastModifiedBy>
  <dcterms:modified xsi:type="dcterms:W3CDTF">2014-10-27T14:23:00Z</dcterms:modified>
  <cp:revision>3</cp:revision>
  <dc:subject/>
  <dc:title/>
</cp:coreProperties>
</file>