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ФИО - Красникова Светлана Юрьевна</w:t>
      </w:r>
    </w:p>
    <w:p>
      <w:pPr>
        <w:pStyle w:val="Normal"/>
        <w:rPr/>
      </w:pPr>
      <w:r>
        <w:rPr/>
        <w:t>Должность - педагог дополнительного образования</w:t>
      </w:r>
    </w:p>
    <w:p>
      <w:pPr>
        <w:pStyle w:val="Normal"/>
        <w:rPr/>
      </w:pPr>
      <w:r>
        <w:rPr/>
        <w:t>Образовательная организация - МБОУ ДОД «ЦДОД»</w:t>
      </w:r>
    </w:p>
    <w:p>
      <w:pPr>
        <w:pStyle w:val="Normal"/>
        <w:rPr/>
      </w:pPr>
      <w:r>
        <w:rPr/>
        <w:t>Вопрос - Нужны ли  массовые открытые онлайн курсы (МООС) педагогу?</w:t>
      </w:r>
    </w:p>
    <w:p>
      <w:pPr>
        <w:pStyle w:val="Normal"/>
        <w:rPr/>
      </w:pPr>
      <w:r>
        <w:rPr/>
        <w:t>Ответ.</w:t>
      </w:r>
    </w:p>
    <w:p>
      <w:pPr>
        <w:pStyle w:val="Normal"/>
        <w:ind w:firstLine="708"/>
        <w:jc w:val="both"/>
        <w:rPr/>
      </w:pPr>
      <w:r>
        <w:rPr/>
        <w:t>На сегодняшний день массовые открытые онлайн курсы – альтернатива традиционным  курсам повышения квалификации для педагогов, обладающие огромным потенциалом. Во-первых, это очень экономит свободное время, так как дает возможность повысить квалификацию без отрыва от работы. Во-вторых, позволяет учиться у профессионалов своего дела. В-третьих, они бесплатные.</w:t>
      </w:r>
    </w:p>
    <w:p>
      <w:pPr>
        <w:pStyle w:val="Normal"/>
        <w:ind w:firstLine="708"/>
        <w:jc w:val="both"/>
        <w:rPr/>
      </w:pPr>
      <w:r>
        <w:rPr/>
        <w:t xml:space="preserve">Если говорить о сфере дополнительного образования, то онлайн курсы - это самый оптимальный вариант повышения квалификации. Те курсы, которые предлагают институты повышения квалификации,  ориентированы на широкий круг специалистов (учителей, воспитателей и т.д.), не затрагивают специфику дополнительного образования и конкретного вида (например, техническое творчество). </w:t>
      </w:r>
    </w:p>
    <w:p>
      <w:pPr>
        <w:pStyle w:val="Normal"/>
        <w:ind w:firstLine="708"/>
        <w:jc w:val="both"/>
        <w:rPr/>
      </w:pPr>
      <w:r>
        <w:rPr/>
        <w:t>Я работаю в детской телестудии «</w:t>
      </w:r>
      <w:r>
        <w:rPr>
          <w:lang w:val="en-US"/>
        </w:rPr>
        <w:t>Next</w:t>
      </w:r>
      <w:r>
        <w:rPr/>
        <w:t>-</w:t>
      </w:r>
      <w:r>
        <w:rPr>
          <w:lang w:val="en-US"/>
        </w:rPr>
        <w:t>TV</w:t>
      </w:r>
      <w:r>
        <w:rPr/>
        <w:t xml:space="preserve">» (направление «мультипликация»). И вот уже в течение нескольких лет испытываю на себе дефицит курсов повышения квалификации по своему направлению. Проанализировав предлагаемые курсы институтов повышения квалификации, я пришла к выводу о том, что их практически нет или они очные. </w:t>
      </w:r>
    </w:p>
    <w:p>
      <w:pPr>
        <w:pStyle w:val="Normal"/>
        <w:ind w:firstLine="708"/>
        <w:jc w:val="both"/>
        <w:rPr/>
      </w:pPr>
      <w:r>
        <w:rPr/>
        <w:t>В августе 2014 года я закончила обучение в онлайн школе мультерапии (http://school.multtherapy.ru/), на которых  собрались руководители анимационных студий со всей России. Программа обучения в данной школе  позволила каждому слушателю самостоятельно выбрать образовательный маршрут по интересующим темам (анимационная педагогика, психология, анимационные технологии и т.д.). Для меня лично обучение в этой школе дало огромный толчок в моей профессиональной деятельности, так как это было не только повышение квалификации, но и обмен опытом, знакомство с единомышленниками, открытие новых направлений в работе нашей студии. Лекции и мастер-классы вели ведущие специалисты г.Москвы, педагоги, имеющие опыт в этой сфере. Из личного опыта могу сказать, что такие курсы просто необходимы, но необходим всероссийский формат их проведения, чтобы они стали рентабельны для институтов повышения квалификации и были подкреплены свидетельствами и сертификатам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ой маршрут</w:t>
      </w:r>
    </w:p>
    <w:p>
      <w:pPr>
        <w:pStyle w:val="Normal"/>
        <w:ind w:firstLine="708"/>
        <w:jc w:val="both"/>
        <w:rPr/>
      </w:pPr>
      <w:r>
        <w:rPr/>
        <w:t>Сентябрь – участие в онлайн конференции по  итогам обучения методу мульттерапия и обмену опытом.</w:t>
      </w:r>
    </w:p>
    <w:p>
      <w:pPr>
        <w:pStyle w:val="Normal"/>
        <w:ind w:firstLine="708"/>
        <w:jc w:val="both"/>
        <w:rPr/>
      </w:pPr>
      <w:r>
        <w:rPr/>
        <w:t>Октябрь – декабрь  -  изучение техники «рисование песком» и возможностей песочной анимации в работе с детьми разных возрастов как одним из методов мультерапии.</w:t>
      </w:r>
    </w:p>
    <w:p>
      <w:pPr>
        <w:pStyle w:val="Normal"/>
        <w:ind w:firstLine="708"/>
        <w:jc w:val="both"/>
        <w:rPr/>
      </w:pPr>
      <w:r>
        <w:rPr/>
        <w:t>Январь – подборка развивающих игр и упражнений с использованием песка, анимационных упражнений, помогающих освоить технику «рисование песком»</w:t>
      </w:r>
    </w:p>
    <w:p>
      <w:pPr>
        <w:pStyle w:val="Normal"/>
        <w:ind w:firstLine="708"/>
        <w:jc w:val="both"/>
        <w:rPr/>
      </w:pPr>
      <w:r>
        <w:rPr/>
        <w:t>Февраль – апрель  систематизация упражнений на занятиях в мультстудии с использованием песка (создание мини сборника упражнений).</w:t>
      </w:r>
    </w:p>
    <w:p>
      <w:pPr>
        <w:pStyle w:val="Normal"/>
        <w:ind w:firstLine="708"/>
        <w:jc w:val="both"/>
        <w:rPr/>
      </w:pPr>
      <w:r>
        <w:rPr/>
        <w:t>Май – изучение опыта проведения краткосрочных образовательных модулей, курсов по песочной анимации; разработка образовательного модуля «Игры на песке»</w:t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8:35:00Z</dcterms:created>
  <dc:creator>Admin</dc:creator>
  <dc:description/>
  <cp:keywords/>
  <dc:language>en-US</dc:language>
  <cp:lastModifiedBy>тех.отдел</cp:lastModifiedBy>
  <dcterms:modified xsi:type="dcterms:W3CDTF">2014-11-13T09:55:00Z</dcterms:modified>
  <cp:revision>6</cp:revision>
  <dc:subject/>
  <dc:title/>
</cp:coreProperties>
</file>