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Петрова Любовь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 МАОУ «Школа №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ный  QR-код (создан с помощью сервиса creamb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01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ное  облако слов (с помощью ImageChe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310" cy="286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QR-коды являются современным информационным средством, которое может использоваться в информационном пространстве образовательного учреждения. Один QR-код может содержать до 7089 цифр или 4296 букв (более 2-х машинописных страниц текста), что позволяет помещать большое количество информации в небольшую картинку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в образовательном проц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сылки на сайты с полезной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бильный 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кторины, игры, кв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исание уроков и зво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мен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еня на данный момент использование QR-кодов в образовании остается спорным. Мне не удалось увидеть место данной технологии в учебном процессе. Возможно в будущем  появятся  интересные методики использования кодирования для обучения. Пока вижу место QR-кодов только в бизн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блако слов, созданное при помощи Интернет-сервисов, можно успешно применять в образовательном процессе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блако можно встроить на сайт или в блог, распечатать и использовать как раздаточный материал, вывести на доску или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использовать для запоминания основных понятий и терминов, думаю, это будет хорошим стимулом в запоминании теори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облаке слов можно расположить основные понятия по теме урока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роцессе закрепления или повторения учебного материала (в каждое из облаков можно добавить лишние слова, которые учащиеся должны исключить, аргументируя свой ответ. Более заинтересованных учеников можно обучить составлению облаков и предложить им готовить задания для учащихся класса к следующим урокам)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8"/>
          <w:color w:val="000000"/>
          <w:sz w:val="28"/>
          <w:szCs w:val="28"/>
          <w:shd w:fill="FFFFFF" w:val="clear"/>
        </w:rPr>
        <w:t>- при организации словарной работы на уроках русского языка в начальной школе</w:t>
      </w:r>
      <w:r>
        <w:rPr>
          <w:rStyle w:val="C0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  <w:shd w:fill="FFFFFF" w:val="clear"/>
        </w:rPr>
        <w:t>-</w:t>
      </w:r>
      <w:r>
        <w:rPr>
          <w:rStyle w:val="C0"/>
          <w:color w:val="000000"/>
          <w:sz w:val="28"/>
          <w:szCs w:val="28"/>
        </w:rPr>
        <w:t>в облако можно записать тему урока, которую учащиеся должны определить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и организации устного счета на уроках математики в начальной школе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ожно предложить облако математических терминов, знаков, цифр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постановке проблемного вопроса (учитель предлагает ученикам в облаке прочитать главный вопрос, на который необходимо найти ответ в течение урока)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 при организации внеурочной деятельности (</w:t>
      </w:r>
      <w:r>
        <w:rPr>
          <w:rStyle w:val="C0"/>
          <w:color w:val="000000"/>
          <w:sz w:val="28"/>
          <w:szCs w:val="28"/>
        </w:rPr>
        <w:t>выбор и распределение поручений в классе, предложение проведения различных КТД, тем родительских собраний, внешкольных мероприятий, можно делать красивые оригинальные поздравительные открытки, пригласительные, эмблемы и т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евидно, что использование  личных гаджетов учащихся необратимый процесс. Мобильные телефоны, планшеты, электронные книги уже неотъемлемая часть жизни детей. Сейчас это скорее мешает учебному процессу. Но думаю, в ближайшем будущем они станут  помощниками в обучении. Ведь </w:t>
      </w:r>
      <w:r>
        <w:rPr>
          <w:color w:val="000000"/>
          <w:sz w:val="28"/>
          <w:szCs w:val="28"/>
          <w:shd w:fill="FFFFFF" w:val="clear"/>
        </w:rPr>
        <w:t>нестандартно подготовленные задания посредством ИКТ-технологий  позволят поддерживать активность класса и интерес детей к предмету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0:00Z</dcterms:created>
  <dc:creator>учитель</dc:creator>
  <dc:description/>
  <cp:keywords/>
  <dc:language>en-US</dc:language>
  <cp:lastModifiedBy>учитель</cp:lastModifiedBy>
  <dcterms:modified xsi:type="dcterms:W3CDTF">2015-02-09T16:02:00Z</dcterms:modified>
  <cp:revision>2</cp:revision>
  <dc:subject/>
  <dc:title>ФИО: Петрова Любовь Николаевна</dc:title>
</cp:coreProperties>
</file>