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: Говорецкая Любовь Александровн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учитель начальных класс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рганизация: МАОУ «Школа №3» г. Ачинск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03505" distR="74930" simplePos="0" locked="0" layoutInCell="1" allowOverlap="1" relativeHeight="5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513715</wp:posOffset>
                      </wp:positionV>
                      <wp:extent cx="419100" cy="180975"/>
                      <wp:effectExtent l="0" t="51435" r="0" b="838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9261200">
                                <a:off x="0" y="0"/>
                                <a:ext cx="419040" cy="181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78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94.6pt;margin-top:40.4pt;width:32.95pt;height:14.2pt;flip:y;mso-wrap-style:none;v-text-anchor:middle;rotation:39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90090" cy="1949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етей на смартфонах должна быть установлена программа чт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Q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дов тип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QRc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Мой смартфон с данной програм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Q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д, представленный выше, расшифровал так: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03505" distR="74930" simplePos="0" locked="0" layoutInCell="1" allowOverlap="1" relativeHeight="4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-4445</wp:posOffset>
                      </wp:positionV>
                      <wp:extent cx="419100" cy="180975"/>
                      <wp:effectExtent l="0" t="51435" r="0" b="838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9261200">
                                <a:off x="0" y="0"/>
                                <a:ext cx="419040" cy="181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78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4.6pt;margin-top:-0.45pt;width:32.95pt;height:14.2pt;flip:y;mso-wrap-style:none;v-text-anchor:middle;rotation:39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Q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д. Генератор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qrcoder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шиф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на пятницу 6 феврал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ский язык. Учебник с. 115, упр.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. Учебник с. 97, №4, №6, №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ехнология. Принести цветную бумагу, картон, ножницы, кле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недельник 9 феврал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Рассказать (форма-по желанию) о древнегреческих Бог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ые мат-лы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ushist.com/index.php/mifologiya/1872-bogi-drevnej-grets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ifyrima.ru/bogi-drevnego-rima-i-grecii.html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lossary.ru/cgi-bin/gl_sch2.cgi?RBujo-urosvo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:</w:t>
            </w:r>
          </w:p>
        </w:tc>
      </w:tr>
      <w:tr>
        <w:trPr>
          <w:trHeight w:val="32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63445" cy="20186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ко слов. Генератор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tagu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(русский язык, тема: проверяемая безударная гласная в корне слова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моги инопланетянину!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 на тарелке и запиши слова с проверяемой безударной гласной в корне слова, в скобках запиши проверочные слова к ни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 на НЛО лишние слова, объясни свой выбор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ака и картофель – словарные слова)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ы на вопросы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Есть ли место QR-кодам в образовательном процессе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е мнение: есть. Во-первых, можно полностью отказаться от дневников (во многих школах заведены электронные дневники, а домашнее задание «записывать» с помощью гаджетов и </w:t>
      </w:r>
      <w:r>
        <w:rPr>
          <w:rFonts w:cs="Times New Roman" w:ascii="Times New Roman" w:hAnsi="Times New Roman"/>
          <w:sz w:val="28"/>
          <w:szCs w:val="28"/>
          <w:lang w:val="en-GB"/>
        </w:rPr>
        <w:t>QR</w:t>
      </w:r>
      <w:r>
        <w:rPr>
          <w:rFonts w:cs="Times New Roman" w:ascii="Times New Roman" w:hAnsi="Times New Roman"/>
          <w:sz w:val="28"/>
          <w:szCs w:val="28"/>
        </w:rPr>
        <w:t xml:space="preserve">-кода), во-вторых, как «запись» задания на самостоятельную работу (каждому ученику раздается бланк с </w:t>
      </w:r>
      <w:r>
        <w:rPr>
          <w:rFonts w:cs="Times New Roman" w:ascii="Times New Roman" w:hAnsi="Times New Roman"/>
          <w:sz w:val="28"/>
          <w:szCs w:val="28"/>
          <w:lang w:val="en-GB"/>
        </w:rPr>
        <w:t>QR</w:t>
      </w:r>
      <w:r>
        <w:rPr>
          <w:rFonts w:cs="Times New Roman" w:ascii="Times New Roman" w:hAnsi="Times New Roman"/>
          <w:sz w:val="28"/>
          <w:szCs w:val="28"/>
        </w:rPr>
        <w:t>-кодом именно его варианта – меньше возможности узнать, у кого такое же задание, меньше возможности списать). Но, у всех учеников должен быть гаджет с программой чтения этого кода и они должны уметь этим пользоваться (может, систематически проводить мастер-классы), поэтому раньше 5 (6)-7 класса вводить нецелесообразн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Есть ли место облакам слов в образовательном процессе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 мнение: Я считаю, такая постановка задачи для учащихся будет интересной и необычной и все дети будут включены в деятельность. Облака слов можно использовать практически на всех предметах и этапах уроков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имер, на облаке расположены основные понятия изученной темы и раздела, которые дети должны прочитать и пояснить, а также понятия, незнакомые детям, с помощью которых определяется тема урок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имер, на облаке располагаются строчки стихотворения, которые дети выучили накануне или располагаются части пословиц, или слова теоремы вразноброс. Задание – собрать стихотворение/пословицу/теорему и т.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имер, на облаке расположены даты основных событий какого-либо исторического этапа. Задача детей расположить в хронологии и рассказать, что произошло в тот или иной год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ко эмоций, которое дети составляют сами (рефлексия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идите ли вы перспективу использования личных гаджетов учащихся в образовательном процессе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, но не всегда и не везде. Например, на экскурсии в природу или на какой-то объект, дети могут сфотографировать интересующие их моменты, виды и т.д., затем составить фото-отчет, доклад с презентацией полученных фотографи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, использовать как доступ к справочным материалам при организации такой деятельности, как создание проектов и научных работ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ичных гаджетах могут находиться программы для быстрых расчетов и построения чертеже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читаю, что использование гаджетов в таких объемах ранее 13-14 лет не желательно, так как у детей должны  сформироваться на достаточном уровне основные умения и навыки по предметам, все ВПФ (мышление память, речь и др.). А это условие реализуется только в том случае, если дети </w:t>
      </w:r>
      <w:r>
        <w:rPr>
          <w:rFonts w:cs="Times New Roman" w:ascii="Times New Roman" w:hAnsi="Times New Roman"/>
          <w:sz w:val="28"/>
          <w:szCs w:val="28"/>
          <w:u w:val="single"/>
        </w:rPr>
        <w:t>сами</w:t>
      </w:r>
      <w:r>
        <w:rPr>
          <w:rFonts w:cs="Times New Roman" w:ascii="Times New Roman" w:hAnsi="Times New Roman"/>
          <w:sz w:val="28"/>
          <w:szCs w:val="28"/>
        </w:rPr>
        <w:t xml:space="preserve"> будут решать числовые выражения, строить элементарные графики, решать учебные ситуации своими силами, а не с использованием ЭВМ, которые будут всё решать за «хозяина», и ребенок не разовьется. То есть, гаджеты должны помогать, а не делать всё за человек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рших классах, в средних и высших учебных заведениях использование личных гаджетов целесообразно для ускорения выполнения заданий.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qrcoder.ru/" TargetMode="External"/><Relationship Id="rId4" Type="http://schemas.openxmlformats.org/officeDocument/2006/relationships/hyperlink" Target="http://rushist.com/index.php/mifologiya/1872-bogi-drevnej-gretsii" TargetMode="External"/><Relationship Id="rId5" Type="http://schemas.openxmlformats.org/officeDocument/2006/relationships/hyperlink" Target="http://www.mifyrima.ru/bogi-drevnego-rima-i-grecii.html" TargetMode="External"/><Relationship Id="rId6" Type="http://schemas.openxmlformats.org/officeDocument/2006/relationships/hyperlink" Target="http://www.glossary.ru/cgi-bin/gl_sch2.cgi?RBujo-urosvop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tagul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06:00Z</dcterms:created>
  <dc:creator>Любовь</dc:creator>
  <dc:description/>
  <cp:keywords/>
  <dc:language>en-US</dc:language>
  <cp:lastModifiedBy>Любовь</cp:lastModifiedBy>
  <dcterms:modified xsi:type="dcterms:W3CDTF">2015-02-09T15:55:00Z</dcterms:modified>
  <cp:revision>66</cp:revision>
  <dc:subject/>
  <dc:title/>
</cp:coreProperties>
</file>