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О: </w:t>
      </w:r>
      <w:r>
        <w:rPr>
          <w:b/>
          <w:sz w:val="28"/>
          <w:szCs w:val="28"/>
        </w:rPr>
        <w:t>Петрова Любовь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: 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: МАОУ «Школа № 17 с углубленным изучением английского языка»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: Дополнительное профессиональное образование = повышение квалификации?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ополнительное профессиональное образование</w:t>
      </w:r>
      <w:r>
        <w:rPr>
          <w:sz w:val="28"/>
          <w:szCs w:val="28"/>
        </w:rPr>
        <w:t xml:space="preserve"> (ДПО) — вид образования в Российской Федерации, профессиональное образование, получаемое дополнительно к среднему профессиональному или высшему обра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фессиональная переподготовка  осуществляется </w:t>
      </w:r>
      <w:r>
        <w:rPr>
          <w:b/>
          <w:sz w:val="28"/>
          <w:szCs w:val="28"/>
        </w:rPr>
        <w:t>в целях</w:t>
      </w:r>
      <w:r>
        <w:rPr>
          <w:sz w:val="28"/>
          <w:szCs w:val="28"/>
        </w:rPr>
        <w:t xml:space="preserve"> приобретения дополнительных знаний, умений и навыков, и предусматривает изучение отдельных учебных дисциплин, техник и новых технологий, необходимых для выполнения нового вида профессиональной деятельности,  в пределах имеющегося у обучающихся профессионального образования. А  также осуществляется </w:t>
      </w:r>
      <w:r>
        <w:rPr>
          <w:b/>
          <w:sz w:val="28"/>
          <w:szCs w:val="28"/>
        </w:rPr>
        <w:t xml:space="preserve">в целях </w:t>
      </w:r>
      <w:r>
        <w:rPr>
          <w:sz w:val="28"/>
          <w:szCs w:val="28"/>
        </w:rPr>
        <w:t>расширения квалификации специалистов для обеспечения их адаптации к изменившимся экономическим и социокультурным условиям и ведения новой профессион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пределах каждого уровня профессионального образования </w:t>
      </w:r>
      <w:r>
        <w:rPr>
          <w:b/>
          <w:sz w:val="28"/>
          <w:szCs w:val="28"/>
        </w:rPr>
        <w:t>основной задачей</w:t>
      </w:r>
      <w:r>
        <w:rPr>
          <w:sz w:val="28"/>
          <w:szCs w:val="28"/>
        </w:rPr>
        <w:t xml:space="preserve"> дополнительного образования является </w:t>
      </w:r>
      <w:r>
        <w:rPr>
          <w:b/>
          <w:sz w:val="28"/>
          <w:szCs w:val="28"/>
        </w:rPr>
        <w:t xml:space="preserve">непрерывное повышение квалификации </w:t>
      </w:r>
      <w:r>
        <w:rPr>
          <w:sz w:val="28"/>
          <w:szCs w:val="28"/>
        </w:rPr>
        <w:t>рабочего, служащего, специалиста в связи с постоянным совершенствованием федеральных государственных образовательных стандар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рограммам дополнительного профессионального образования относятся программы </w:t>
      </w:r>
      <w:r>
        <w:rPr>
          <w:b/>
          <w:sz w:val="28"/>
          <w:szCs w:val="28"/>
        </w:rPr>
        <w:t>профессиональной переподготовки, повышения квалификации и стажировка работников</w:t>
      </w:r>
      <w:r>
        <w:rPr>
          <w:sz w:val="28"/>
          <w:szCs w:val="28"/>
        </w:rPr>
        <w:t xml:space="preserve"> квалифицированного труда и специалистов с высшим и средним профессиональным образ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е зависимости от тематики, программы дополнительного профессионального образования могут быть разделены по объёму предоставляемых знаний. Данное разделение продиктовано в первую очередь задачами програм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ышение квалификации</w:t>
      </w:r>
      <w:r>
        <w:rPr>
          <w:sz w:val="28"/>
          <w:szCs w:val="28"/>
        </w:rPr>
        <w:t xml:space="preserve"> — краткосрочные программы, имеющие своей целью расширение знаний специалиста в одной конкретной области (к ним относятся краткосрочные семинары и различные тренинг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ональная переподготовка</w:t>
      </w:r>
      <w:r>
        <w:rPr>
          <w:sz w:val="28"/>
          <w:szCs w:val="28"/>
        </w:rPr>
        <w:t xml:space="preserve"> — программы средней продолжительности, направленные на комплексное углубление знаний специалиста в рамках профессии или направления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результатам прохождения профессиональной переподготовки специалисты получают диплом государственного образца, удостоверяющий их право (квалификацию) вести профессиональную деятельность в определенной сфере, а по результатам прохождения курсов повышения квалификации выдается сертификат либо удостоверение, подтверждающее их квалифик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имуществами дополнительного профессионального образования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менее продолжительный период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учение без отрыва от производств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ая ориентация на получение слушателями практических навыков и конкретных знаний по выбранной сфере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мость обучения существенно ниже, чем за второе высшее образов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ступительных испытаний, достаточно лишь Ваше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дополнительное профессиональное образование -  это целенаправленный процесс обучения посредством реализации дополнительных профессиональных образовательных программ, направленных на </w:t>
      </w:r>
      <w:r>
        <w:rPr>
          <w:b/>
          <w:sz w:val="28"/>
          <w:szCs w:val="28"/>
        </w:rPr>
        <w:t>непрерывное повышение квалификации и профессиональную переподготовку лиц,</w:t>
      </w:r>
      <w:r>
        <w:rPr>
          <w:sz w:val="28"/>
          <w:szCs w:val="28"/>
        </w:rPr>
        <w:t xml:space="preserve"> имеющих профессиональное образование, за пределами основных образовательных программ, в соответствии с квалификационными требованиями к профессиям и должностям, способствующее развитию деловых и творческих способностей этих лиц, а также повышению их культур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икипедия — свободная энциклопедия (ru.wikipedia.org/wiki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Журнал "Высшее образование в России" №1/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Типовое положение об образовательном учреждении дополнительного профессионального образования (повышения квалификации) специалистов (утверждено постановлением Правительства Российской Федерации от 10 марта 2000 г. № 2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тернет-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ugntu-str.ru/dpo/what-is-dpo.html</w:t>
        </w:r>
      </w:hyperlink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mz.kipk.ru/filter</w:t>
        </w:r>
      </w:hyperlink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cross-ip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маршру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городской творческой группе по решению проектных задач под руководством Кривенковой Л.А.(в течение год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школьной творческой группе по теме: «Возможности оргдиалога при организации смыслового чтения» под руководством Куропаткиной С.М. (в течение год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ом интернет-фестивале «Современный урок» (ноябрь- март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й урок русского языка во 2 классе с применением оргдиалога (март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уроков (в течение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ntu-str.ru/dpo/what-is-dpo.html" TargetMode="External"/><Relationship Id="rId3" Type="http://schemas.openxmlformats.org/officeDocument/2006/relationships/hyperlink" Target="http://mz.kipk.ru/filter" TargetMode="External"/><Relationship Id="rId4" Type="http://schemas.openxmlformats.org/officeDocument/2006/relationships/hyperlink" Target="http://www.cross-ip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39:00Z</dcterms:created>
  <dc:creator>учитель</dc:creator>
  <dc:description/>
  <cp:keywords/>
  <dc:language>en-US</dc:language>
  <cp:lastModifiedBy>учитель</cp:lastModifiedBy>
  <dcterms:modified xsi:type="dcterms:W3CDTF">2014-11-12T18:35:00Z</dcterms:modified>
  <cp:revision>9</cp:revision>
  <dc:subject/>
  <dc:title>petrova</dc:title>
</cp:coreProperties>
</file>