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товности ОО к введению и реализации 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ое количество пятых классов на 1 сентября 2015 г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учителей основной школы на 1 сентября 2015 г.- </w:t>
      </w:r>
    </w:p>
    <w:tbl>
      <w:tblPr>
        <w:tblW w:w="105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7"/>
        <w:gridCol w:w="709"/>
        <w:gridCol w:w="851"/>
        <w:gridCol w:w="2821"/>
        <w:gridCol w:w="1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стоян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балл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нкретные документы (приказы, протоколы, информационные справки, пакеты методик, перечни, списки и др.)/ссылки на сайт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рмативно-право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. Ссылка на сайт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ы изменения и дополнения в Устав образователь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Управляющего совета от 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твержден от  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(адаптированы) и утверждены формы договора о предоставлении общего образования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  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наблюдательного совета) о введении (мероприятиях по введению) в образовательной организации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основ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/Внесены изменения в «Положение о системе оценок, формах и порядке проведения промежуточной аттестации» /«О системе оценки качеств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(внесены изменения в) локальные ак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 установление заработной платы работников образовательной организации, в том числе стимулирующих надбавок и до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иказов, регламентирующих введение стандартов в общеобразовательной орган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ОО на обучение по ФГОС ООО (дата прик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образовательной программы на 201__ - 201__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бразовательной программы на 201__ - 201__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рограммы внеуроч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программы ОО по повышению уровня профессионального мастерства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ишкольного контроля по реализации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и обоснованного списка учебников для реализации ФГОС основного общего образования, список размещен на сайте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заявки на обеспечение ОО учебниками в соответствии с федеральным перечн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лжностных инструкций работников ОО, переработанных с учетом ФГОС ООО (и Профессионального стандарта педаг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образовательной организации в условиях введения ФГОС 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орматив бюджетного финансирования ОО включена оплата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обеспечение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ых отношений (сайт, блоги, форумы, собрания, совещания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у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 педсовет, метод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оптимальная модель организации  образовательного процесса, обеспечивающая интеграцию урочной и внеурочной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современная модель взаимодействия организаций общего и дополнительного образования детей, культуры, спорта и т.п., обеспечивающих организацию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организация  использует современные формы представления детских результат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у творческих, проектных и следов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учение в соответствии с индивидуальным учебным п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в соответствии с индивидуальным учебным планом, являющимся частью учебного плана общеобразователь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учение в заочно-очной, заочной фор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школьников, обучающихся в заочно-очной, заочной с дистанционной поддержкой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учение в очной форме с применением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школьников, обучающихся в очной форме с применением дистанционных образовательных технологий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 оценке которых учитывается их индивидуальный прогресс в обучении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 оценке которых по итогам года учитывается их внеучебные достижения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 в том числе через сайт О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ОО с целью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 на сайте информации 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аталога ЦОРов и образовательных ресурсов, Интернета для обучающихся на ступени основного общего образования, доступного для всех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ОО учебниками  в соответствии с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й организации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 имеет современную библиотеку, то есть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медиате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обеспечено копирование  бумажных материал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укомплектованность библиотеки ОО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, в том числе (</w:t>
            </w:r>
            <w:r>
              <w:rPr>
                <w:b/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</w:rPr>
              <w:t xml:space="preserve"> по О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, жур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 ОО, обновляемый не реже двух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г ОО, обновляемый не реже двух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форум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(телека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ОП ООО, действующим санитарным и противопожарным нормам, нормам охраны труда работнико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мастер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диагностический инструментарий для выявления профессиональных затруднений педагогов в период перехода на ФГОС О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анке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мплектованность ОО педагогическими, руководящими и ины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сновной школ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оответствующие ФГОС ООО современные УМК, системы уче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или разработали программы внеурочной деятельности в соответствии с требованиями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ладеют технологиями обучения и формами организации современного урока на основе системно-деятельностного подх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организации учебно-исследователь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сновной школы регулярно использую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из сети Интернет для подготовк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для организации дистанционной поддержк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ированные письменные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ля самооценки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 (собственны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азработки по вопросам реализации ФГОС ООО в образовательном проце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учные) статьи по вопросам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Указать общее количество баллов: ___________________________________________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ОБРАЗЕЦ</w:t>
      </w:r>
    </w:p>
    <w:p>
      <w:pPr>
        <w:pStyle w:val="Normal"/>
        <w:rPr/>
      </w:pPr>
      <w:r>
        <w:rPr>
          <w:b/>
          <w:bCs/>
          <w:spacing w:val="-4"/>
        </w:rPr>
        <w:t>Вывод о готовности к введению ФГОС ООО:</w:t>
      </w:r>
      <w:r>
        <w:rPr>
          <w:bCs/>
          <w:spacing w:val="-4"/>
        </w:rPr>
        <w:t xml:space="preserve"> администрация ОО в ходе проведенного самоанализа установила, что готовность общеобразовательного учреждения __________________________________</w:t>
      </w:r>
      <w:r>
        <w:rPr>
          <w:b/>
          <w:bCs/>
          <w:spacing w:val="-4"/>
        </w:rPr>
        <w:t>______________________________________________</w:t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4"/>
        </w:rPr>
        <w:t>Выявленные проблемы:</w:t>
      </w:r>
      <w:r>
        <w:rPr>
          <w:bCs/>
          <w:spacing w:val="-4"/>
        </w:rPr>
        <w:t xml:space="preserve"> </w:t>
      </w:r>
    </w:p>
    <w:p>
      <w:pPr>
        <w:pStyle w:val="Normal"/>
        <w:rPr>
          <w:bCs/>
          <w:spacing w:val="-4"/>
          <w:highlight w:val="yellow"/>
        </w:rPr>
      </w:pPr>
      <w:r>
        <w:rPr>
          <w:bCs/>
          <w:spacing w:val="-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spacing w:val="-4"/>
          <w:highlight w:val="yellow"/>
        </w:rPr>
      </w:pPr>
      <w:r>
        <w:rPr>
          <w:bCs/>
          <w:spacing w:val="-4"/>
          <w:highlight w:val="yellow"/>
        </w:rPr>
      </w:r>
    </w:p>
    <w:p>
      <w:pPr>
        <w:pStyle w:val="Normal"/>
        <w:rPr/>
      </w:pPr>
      <w:r>
        <w:rPr>
          <w:b/>
          <w:bCs/>
          <w:spacing w:val="-4"/>
        </w:rPr>
        <w:t>Перспективы работы по подготовке к введению ФГОС ООО (с указанием сроков исполнения в 2016 году)</w:t>
      </w:r>
      <w:r>
        <w:rPr>
          <w:bCs/>
          <w:spacing w:val="-4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spacing w:val="-4"/>
          <w:highlight w:val="yellow"/>
        </w:rPr>
      </w:pPr>
      <w:r>
        <w:rPr>
          <w:bCs/>
          <w:spacing w:val="-4"/>
          <w:highlight w:val="yellow"/>
        </w:rPr>
      </w:r>
    </w:p>
    <w:p>
      <w:pPr>
        <w:pStyle w:val="Normal"/>
        <w:jc w:val="both"/>
        <w:rPr>
          <w:bCs/>
          <w:spacing w:val="-4"/>
          <w:highlight w:val="yellow"/>
        </w:rPr>
      </w:pPr>
      <w:r>
        <w:rPr>
          <w:bCs/>
          <w:spacing w:val="-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Директор _____                                                              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(подпись)                        (ФИО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5:00Z</dcterms:created>
  <dc:creator>Дом учителя</dc:creator>
  <dc:description/>
  <cp:keywords/>
  <dc:language>en-US</dc:language>
  <cp:lastModifiedBy>Нефедова Г.М.</cp:lastModifiedBy>
  <cp:lastPrinted>2015-05-08T10:57:00Z</cp:lastPrinted>
  <dcterms:modified xsi:type="dcterms:W3CDTF">2015-05-28T05:55:00Z</dcterms:modified>
  <cp:revision>2</cp:revision>
  <dc:subject/>
  <dc:title/>
</cp:coreProperties>
</file>