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по итогам презентации анализа методической деятельности ДОО за 2013-2014 учебный год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8"/>
          <w:szCs w:val="28"/>
        </w:rPr>
        <w:t>Анализ деятельности методических служб  в период  с 03.06.2014 г по 16.06 2014 г представили 32 ДОО (кроме ДОО № 50 – уважительная причина). После проведения презентационной части состоялось собеседование с заведующими ДОО № 2, 3, 5, 6, 10, 14, 20, 21, 22, 24, 29, 31, 33, 35, 37, 39, 41, 45, 47, 56 и заместителями заведующих по воспитательно- образовательной работе (старшими воспитателями). В презентации были представлены общие сведения об организации (проблемы и трудности в деятельности методической службы, методическая тема образовательной организации, цель деятельности методической службы, методический заказ; взаимодействие ОО и социума; и др.).</w:t>
      </w:r>
      <w:r>
        <w:rPr/>
        <w:t xml:space="preserve">   </w:t>
      </w:r>
    </w:p>
    <w:p>
      <w:pPr>
        <w:pStyle w:val="Normal"/>
        <w:spacing w:lineRule="auto" w:line="240" w:beforeAutospacing="1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ЕКОМЕНДАЦИИ на 2014-2015 учебный год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Учитывать разные возможности </w:t>
      </w:r>
      <w:r>
        <w:rPr>
          <w:rFonts w:ascii="Times New Roman" w:hAnsi="Times New Roman"/>
          <w:sz w:val="28"/>
          <w:szCs w:val="28"/>
        </w:rPr>
        <w:t xml:space="preserve">для обучения,  переподготовки,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рсовой подготовки, стажировки педагогических кадров через целевое обучение, бюджетные курсы повышения квалификации, дистанционное обучение и др. с учетом их целесообразности и финансовых затрат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ть каскадные формы организации после прохождения курсовой подготовки. Применять деятельностные формы (</w:t>
      </w:r>
      <w:r>
        <w:rPr>
          <w:rFonts w:ascii="Times New Roman" w:hAnsi="Times New Roman"/>
          <w:bCs/>
          <w:sz w:val="28"/>
          <w:szCs w:val="28"/>
        </w:rPr>
        <w:t xml:space="preserve">организационно </w:t>
      </w:r>
      <w:r>
        <w:rPr>
          <w:rFonts w:ascii="Times New Roman" w:hAnsi="Times New Roman"/>
          <w:sz w:val="28"/>
          <w:szCs w:val="28"/>
        </w:rPr>
        <w:t xml:space="preserve">- деятельностные </w:t>
      </w:r>
      <w:r>
        <w:rPr>
          <w:rFonts w:ascii="Times New Roman" w:hAnsi="Times New Roman"/>
          <w:bCs/>
          <w:sz w:val="28"/>
          <w:szCs w:val="28"/>
        </w:rPr>
        <w:t>игры</w:t>
      </w:r>
      <w:r>
        <w:rPr>
          <w:rFonts w:ascii="Times New Roman" w:hAnsi="Times New Roman"/>
          <w:sz w:val="28"/>
          <w:szCs w:val="28"/>
        </w:rPr>
        <w:t xml:space="preserve">,  мастер-классы,  деловые,  проектировочные игры, разработческие семинары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ть систему мониторинга эффективности прохождения курсовой подготовки. Обратить внимание в работе на необходимость непрерывного образования управленческих кадров ДОО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Принимать активное участие в обучающих семинарах по определению </w:t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рудностей в методической работе, методической темы, целей и задач методической деятельности, ожидаемого результат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Пересмотреть структуру методических служб ДОО, оставив только те </w:t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структурные компоненты, которые выполняют методическую функцию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Привести в соответствие нормативные документы, регламентирующие </w:t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етодическую деятельность организации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сти мониторинг профессионального роста педагогов ДОО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пользовать  городское  информационное пространство в своей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ятельности - сайт ММС (для профессионального общения, обобщения опыта, изучение передового педагогического опыта, участия в городских семинарах, конкурсах, конференциях и др.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планировать на 2014-2015 учебный год каждую вторую среду месяца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диный методический день для методистов ДОО, в ходе которого будут проводиться методические мероприятия.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нимать активное участие в Школе молодого методиста (один раз в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вартал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учать опыт пилотных ДОО. Скорректировать план введения ФГОС ДО с </w:t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том первоочередных действий на начало нового учебного год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вышать открытость методической деятельности посредством проведения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ней открытых дверей, методических лабораторий, мастерских,  сайта организации, через сетевое взаимодействие.</w:t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f2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бычный (веб) Знак"/>
    <w:link w:val="NormalWeb"/>
    <w:uiPriority w:val="99"/>
    <w:semiHidden/>
    <w:qFormat/>
    <w:locked/>
    <w:rsid w:val="001b0f2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semiHidden/>
    <w:unhideWhenUsed/>
    <w:qFormat/>
    <w:rsid w:val="001b0f2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1"/>
    <w:qFormat/>
    <w:rsid w:val="001b0f2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9505AA-4DCC-45AE-B1C5-A68E653C7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412</Words>
  <Characters>2350</Characters>
  <CharactersWithSpaces>2757</CharactersWithSpaces>
  <Paragraphs>5</Paragraphs>
  <Company>Управление образования г.Ачин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35:00Z</dcterms:created>
  <dc:creator>Пользователь</dc:creator>
  <dc:description/>
  <dc:language>en-US</dc:language>
  <cp:lastModifiedBy>Пользователь</cp:lastModifiedBy>
  <cp:lastPrinted>2014-07-16T00:48:00Z</cp:lastPrinted>
  <dcterms:modified xsi:type="dcterms:W3CDTF">2014-07-16T0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