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4395"/>
      </w:tblGrid>
      <w:tr>
        <w:trPr>
          <w:trHeight w:val="3402" w:hRule="atLeast"/>
        </w:trPr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>
                <w:sz w:val="24"/>
                <w:u w:val="none"/>
                <w:lang w:val="ru-RU"/>
              </w:rPr>
              <w:t>КРАЕВОЕ 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>«КРАСНОЯРСКИЙ КРАЕВОЙ ДВОРЕЦ ПИОНЕРОВ И ШКОЛЬНИКОВ»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Конституции, 1, г. Красноярск, 660049.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8(391)212-29-16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 org@dvpion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ПО</w:t>
            </w:r>
            <w:r>
              <w:rPr>
                <w:sz w:val="20"/>
                <w:lang w:val="en-US"/>
              </w:rPr>
              <w:t xml:space="preserve">-35123294, </w:t>
            </w:r>
            <w:r>
              <w:rPr>
                <w:sz w:val="20"/>
              </w:rPr>
              <w:t>ОГРН</w:t>
            </w:r>
            <w:r>
              <w:rPr>
                <w:sz w:val="20"/>
                <w:lang w:val="en-US"/>
              </w:rPr>
              <w:t xml:space="preserve"> 1022402661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2466067741/ 246 601 001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>10.10.2014        № 5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, директорам образовательных организац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/>
      </w:pPr>
      <w:r>
        <w:rPr>
          <w:sz w:val="28"/>
          <w:szCs w:val="28"/>
        </w:rPr>
        <w:t>О проведении акции</w:t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>
          <w:sz w:val="28"/>
          <w:szCs w:val="28"/>
        </w:rPr>
      </w:pPr>
      <w:r>
        <w:rPr>
          <w:sz w:val="28"/>
          <w:szCs w:val="28"/>
        </w:rPr>
        <w:t>«Нескучные факты о Красноярском крае»</w:t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ГБОУ ДОД «Красноярский краевой Дворец пионеров и школьников» в рамках краевого конкурса социальных инициатив «Мой край </w:t>
        <w:tab/>
        <w:t>- мое дело»  объявляет  акцию для школьников края «Нескучные факты о Красноярском крае». Акция приурочена к празднованию 80-летия Красноярского края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акции создается тираж почтовых открыток, на которых будет изображен Красноярский край, а также один удивительный и нескучный факт о нем, рассказанный школьниками края. 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октября в рамках финала краевого конкурса социальных инициатив «Мой край</w:t>
        <w:tab/>
        <w:t xml:space="preserve">- мое дело»  состоится масштабная праздничная акция, в рамках  которой школьники будут вручать поздравительные открытки жителям края, представителям общественности, власти, Губернатору Красноярского края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сех школьников края принять участие в данной акции, стать автором одной из таких открыток и прислать свой нескучный</w:t>
        <w:tab/>
        <w:t xml:space="preserve">факт на почту </w:t>
      </w:r>
      <w:hyperlink r:id="rId2">
        <w:r>
          <w:rPr>
            <w:rStyle w:val="InternetLink"/>
            <w:color w:val="000000"/>
            <w:sz w:val="28"/>
            <w:szCs w:val="28"/>
          </w:rPr>
          <w:t>dvoriets@mail.ru</w:t>
        </w:r>
      </w:hyperlink>
      <w:r>
        <w:rPr>
          <w:color w:val="000000"/>
          <w:sz w:val="28"/>
          <w:szCs w:val="28"/>
        </w:rPr>
        <w:t xml:space="preserve"> не позднее 22 октября 2014 года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Вас оказать содействие  в оперативном информировании школьников о проведении акции. Текст обращения к школьникам – приложение 1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тел. 212-25-61, 8-929-337-90-09 – Ксения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о. директора </w:t>
        <w:tab/>
        <w:tab/>
        <w:tab/>
        <w:tab/>
        <w:tab/>
        <w:tab/>
        <w:tab/>
        <w:t xml:space="preserve">Р.А. Мандрик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Дорогие друзья, наблюдательные школьники, активные подростки, это письмо для вас.  Предлагаем вам стать автором почтовой открытки, которая будет рассказывать нескучные факты о нашем крае. С 31 октября 2014 года созданные открытки будут вручаться жителям края, представителям общественности, власти, Губернатору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Хочешь, чтоб именно твой нескучный факт вошел в тираж таких поздравительных открыток, приуроченных к 80-летию Красноярского края?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ля этого нужно: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 на вопрос: «Что удивляет меня в моей городе (или крае)? Найти, узнать, прочитать, заметить или вспомнить не менее пяти самых нескучных, удивительных и интересных фактов о городе в котором вы живете (факты о крае также приветствуются)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Проверить, и в очередной раз убедиться, достоверен ли он. Факт должен быть не вымышлен и не придуман вами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Отправить их на почту: </w:t>
      </w:r>
      <w:hyperlink r:id="rId3">
        <w:r>
          <w:rPr>
            <w:rStyle w:val="InternetLink"/>
            <w:color w:val="000000"/>
            <w:sz w:val="28"/>
            <w:szCs w:val="28"/>
          </w:rPr>
          <w:t>dvoriets@mail.ru</w:t>
        </w:r>
      </w:hyperlink>
      <w:r>
        <w:rPr>
          <w:color w:val="000000"/>
          <w:sz w:val="28"/>
          <w:szCs w:val="28"/>
        </w:rPr>
        <w:t xml:space="preserve"> не позднее 17 октября 2014 года с указанием источника информации о данном факте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должен быть не более 3-х предложений и выгодно выделять ваш город (поселок, край) от остальных. Обязательное подпиши свое имя, фамилию, возраст.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Самые нескучные факты будут опубликованы на почтовой открытке с указание вашего авторства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ая открытка – это уникальный, авторский подарок, который радостно получать по почте или просто дарить близким. А если открытка наполнена историей и рассказами о своем крае, любовью к нему – это вдвойне приятно.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iets@mail.ru" TargetMode="External"/><Relationship Id="rId3" Type="http://schemas.openxmlformats.org/officeDocument/2006/relationships/hyperlink" Target="mailto:dvoriet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36:00Z</dcterms:created>
  <dc:creator>User</dc:creator>
  <dc:description/>
  <cp:keywords/>
  <dc:language>en-US</dc:language>
  <cp:lastModifiedBy>pdd2</cp:lastModifiedBy>
  <cp:lastPrinted>2014-10-10T15:41:00Z</cp:lastPrinted>
  <dcterms:modified xsi:type="dcterms:W3CDTF">2014-10-10T08:42:00Z</dcterms:modified>
  <cp:revision>677</cp:revision>
  <dc:subject/>
  <dc:title>КРАЕВОЕ ГОСУДАРСТВЕННОЕ ОБРАЗОВАТЕЛЬНОЕ УЧРЕЖДЕНИЕ ДОПОЛНИТЕЛЬНОГО ОБРАЗОВАНИЯ ДЕТЕЙ</dc:title>
</cp:coreProperties>
</file>