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ИЙ ПОЛИ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РЕГИОНАЛЬНОМ МАСТЕР-КЛАССЕ ПЕДАГОГИЧЕСКИХ РАБОТНИКОВ ПРОФЕССИОНАЛЬНЫХ ОБРАЗОВАТЕЛЬНЫХ ОРГАНИЗАЦИЙ «ПРОЕКТНАЯ ДЕЯТЕЛЬНОСТЬ: ОТ ЗАМЫСЛА К ВОПЛОЩ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мастер-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Мастер-класс – это форма </w:t>
      </w:r>
      <w:r>
        <w:rPr>
          <w:bCs/>
          <w:sz w:val="28"/>
          <w:szCs w:val="28"/>
        </w:rPr>
        <w:t xml:space="preserve">демонстрации новых возможностей педагогики развития, </w:t>
      </w:r>
      <w:r>
        <w:rPr>
          <w:sz w:val="28"/>
          <w:szCs w:val="28"/>
        </w:rPr>
        <w:t xml:space="preserve">главное </w:t>
      </w:r>
      <w:r>
        <w:rPr>
          <w:bCs/>
          <w:sz w:val="28"/>
          <w:szCs w:val="28"/>
        </w:rPr>
        <w:t xml:space="preserve">средство передачи концептуальной идеи своей (авторской) педагогической системы; </w:t>
      </w:r>
      <w:r>
        <w:rPr>
          <w:sz w:val="28"/>
          <w:szCs w:val="28"/>
        </w:rPr>
        <w:t xml:space="preserve">форма занятия, которая </w:t>
      </w:r>
      <w:r>
        <w:rPr>
          <w:bCs/>
          <w:sz w:val="28"/>
          <w:szCs w:val="28"/>
        </w:rPr>
        <w:t>основана на демонстрации творческого решения определенной познавательной или проблемной педагогической за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Мастер-класс является эффективной формой передачи знаний и </w:t>
      </w:r>
      <w:r>
        <w:rPr>
          <w:spacing w:val="-1"/>
          <w:sz w:val="28"/>
          <w:szCs w:val="28"/>
        </w:rPr>
        <w:t xml:space="preserve">умений, обмена опытом обучения и воспитания, центральным звеном </w:t>
      </w:r>
      <w:r>
        <w:rPr>
          <w:sz w:val="28"/>
          <w:szCs w:val="28"/>
        </w:rPr>
        <w:t>которой является демонстрация оригинальных методов работ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ициатор мастер-класс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тор – </w:t>
      </w:r>
      <w:r>
        <w:rPr>
          <w:bCs/>
          <w:sz w:val="28"/>
          <w:szCs w:val="28"/>
        </w:rPr>
        <w:t>краевое государственное бюджетное образовательное учреждение среднего профессионального образования (среднее специальное учебное заведение) «Канский политехнический колледж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И И ЗАДАЧИ МАСТЕР-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является одной из форм организации учебно-воспитательного процесса, она способствует повышению качества образования, развитию персональных компетентностей обучающихся, их успешной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ь проведения мастер-кла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едагогического опыта организации проектного обучения на уроках и во внеур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ноценного проявления и развития педагогического мастерства его участников на основе организации пространства для профессионального общения по обмену опы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и работающих педагогов, добивающихся высоких результатов обучен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чи мастер-кла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накомить педагогов с проектной технологией, создать условия для плодотворного общения участников мастер-класса с целью стимулирования развития интеллектуальной и творческой инициативы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вершенствованию профессионального уровня педагогов через использование творческих форм активации и осмысления своей педагог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опыта работы педагога-мастера по определенн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едагогом-мастером своего опыта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нновационных идей, технологий, находок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собственного профессионального мастерства участниками мастер-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АСТНИКИ МАСТЕР-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мастер-класса приглашаются педагогические работники профессиона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К участию в мастер-классе допускаются методические разработки учебного занятия / проекта (с презентацией). В представленной работе должна прослеживаться связь с дисциплинами профессионального цикла по любому направлению профессиональной подготовк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РГАНИЗАЦИЯ РАБОТЫ МАСТЕР-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Мастер-класс проводится 25</w:t>
      </w:r>
      <w:r>
        <w:rPr>
          <w:b/>
          <w:sz w:val="28"/>
          <w:szCs w:val="28"/>
        </w:rPr>
        <w:t xml:space="preserve"> февраля 2015 года</w:t>
      </w:r>
      <w:r>
        <w:rPr>
          <w:sz w:val="28"/>
          <w:szCs w:val="28"/>
        </w:rPr>
        <w:t xml:space="preserve"> на базе Канского политехнического колледжа по адресу: г. Канск, ул. Красноярская – 26, ауд.26. Начало работы мастер-класса в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Для участия в мастер-классе с целью возмещения организационных расходов необходимо перечислить организационный взнос в сумме </w:t>
      </w:r>
      <w:r>
        <w:rPr>
          <w:b/>
          <w:sz w:val="28"/>
          <w:szCs w:val="28"/>
        </w:rPr>
        <w:t>400 руб.</w:t>
      </w:r>
      <w:r>
        <w:rPr>
          <w:sz w:val="28"/>
          <w:szCs w:val="28"/>
        </w:rPr>
        <w:t xml:space="preserve"> за одного участника по реквизитам колледжа (Приложении 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bCs/>
          <w:color w:val="000000"/>
          <w:sz w:val="28"/>
          <w:szCs w:val="28"/>
        </w:rPr>
        <w:t xml:space="preserve">Участники соглашения о консорциуме Восточного региона Красноярского края (ПЛ № 35, ПУ № 39, ПУ №15, ПУ № 60, ПУ № 27) могут представить по 1 работе от образовательного учреждения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Мастер-класс предполагает очную и заочную форму участ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 (заочный)</w:t>
      </w:r>
      <w:r>
        <w:rPr>
          <w:sz w:val="28"/>
          <w:szCs w:val="28"/>
        </w:rPr>
        <w:t xml:space="preserve"> – представление заявок и текста работ. Регистрация заявок и прием текстов работ производится </w:t>
      </w:r>
      <w:r>
        <w:rPr>
          <w:b/>
          <w:sz w:val="28"/>
          <w:szCs w:val="28"/>
        </w:rPr>
        <w:t>с 01 ноября по 01 декабря 2014 года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мастер-классе необходимо отправи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Приложение Б) и </w:t>
      </w:r>
      <w:r>
        <w:rPr>
          <w:b/>
          <w:sz w:val="28"/>
          <w:szCs w:val="28"/>
        </w:rPr>
        <w:t xml:space="preserve">текст работы </w:t>
      </w:r>
      <w:r>
        <w:rPr>
          <w:sz w:val="28"/>
          <w:szCs w:val="28"/>
        </w:rPr>
        <w:t xml:space="preserve">(оформленный в соответствии с Приложением В) по электронному адресу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onkyr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p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файла должно содержать фамилию автора, краткое название образовательной организации (например: Иванов, Канский политехнический колледж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не должен превышать 5 страниц печатного текста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., межстрочный интервал 1.0, поля сверху, внизу – 2 см, слева – 3 см, справа – 1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й этап (очный) – </w:t>
      </w:r>
      <w:r>
        <w:rPr>
          <w:sz w:val="28"/>
          <w:szCs w:val="28"/>
        </w:rPr>
        <w:t>представление урока / проекта, методической разработки, электронная презентация занятия, подведение итогов, награждение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ЕХНОЛОГИЯ ПРОВЕДЕНИЯ МАСТЕР-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Предложенные для очного участия работы (проекты) рассматриваются членами экспертной группы, сформированной из представителей профессиональных образовательных организаций – участников мастер-кла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Авторы лучших работ приглашаются для очного выступления на мастер-классе. Остальные участники приглашаются в качестве гостей. Экспертная группа оценивает работы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едставленной работы тематике мастер-класса и ее раскры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ность урока / проекта на формирование общих компет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ность урока / проекта на формирование профессиональных компет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предметная связь с дисциплинами профессионального ци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фессиональных находок, инновационных при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направленность урока /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иемов и методов обучения, направленных на организацию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В ходе проведения мероприятия организуются мастер-классы как демонстрация учебного занятия / проектной деятельности, направленных на профессиональную ориентацию студентов. Участникам, прошедшим отбор предлагается представление урока (занятия, проекта) на мастер-классе. Продолжительность выступления </w:t>
      </w:r>
      <w:r>
        <w:rPr>
          <w:b/>
          <w:sz w:val="28"/>
          <w:szCs w:val="28"/>
        </w:rPr>
        <w:t>до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едагогического опыта педагога-мастера должна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основных идей эффективной педагогической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приемов методов работы, которые будут демонстрирова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обученности, обучаемости учащихся, обоснование результатов диагностики, прогноз развития уча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ства результативности деятельности учащихся, положительная динамика, свидетельствующая об эффективности использования педагогической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едагогу по изложенному матери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Все материалы мастер-класса будут размещены на сайте Канского политехнического колледж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nsk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ОДВЕДЕНИЕ ИТОГОВ МАСТЕР-КЛАССА, НАГРА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се участники мастер-класса получают дипломы (очное участие) и  свидетельство (заочное учас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Члены экспертной группы получают сертификат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конкурса: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рший методист колледжа: Копылова Ольга Адам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ист по НРиИТ: Петушинская Юлия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39161)3-20-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  <w:lang w:val="en-US"/>
          </w:rPr>
          <w:t>konky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p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иложение 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КВИЗИТЫ ДЛЯ ОПЛАТЫ ОРГАНИЗАЦИОННОГО ВЗНО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9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РЕКВИЗИТЫ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бюджетное образовательное учреждение среднего профессионального образования (среднее специальное учебное заведения) "Канский политехнический колледж"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13, Красноярский край, г. Канск, ул. Красноярская, 26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450001777 КПП 245001001  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о края  (Канский политехнический колледж л/с 75192И70381)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 РОССИИ ПО КРАСНОЯРСКОМУ КР. Г.КРАСНОЯРСК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 40601810200003000002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001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75192И70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иложение 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мастер-клас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дагогических работников профессиональных образовательных организаций </w:t>
      </w:r>
      <w:r>
        <w:rPr>
          <w:b/>
          <w:sz w:val="28"/>
          <w:szCs w:val="28"/>
        </w:rPr>
        <w:t>«Проектная деятельность: от замысла к воплощению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.И.О.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ь, квалификационная категория </w:t>
      </w:r>
      <w:r>
        <w:rPr>
          <w:sz w:val="32"/>
          <w:szCs w:val="32"/>
        </w:rPr>
        <w:t>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Ученая степень, ученое звание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сто работы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рес учебного заведения 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актные телефоны 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7. Название работы </w:t>
      </w:r>
      <w:r>
        <w:rPr>
          <w:sz w:val="32"/>
          <w:szCs w:val="32"/>
        </w:rPr>
        <w:t>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Форма участия (очная, заочная) _________________________________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ие средства (при очной форме участия)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ЕКСТ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человеческих жили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 работы не должно содержать сокращ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Татья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заведение,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кст работы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yrs-kpk@rambler.ru" TargetMode="External"/><Relationship Id="rId3" Type="http://schemas.openxmlformats.org/officeDocument/2006/relationships/hyperlink" Target="http://www.kanskpk.su/" TargetMode="External"/><Relationship Id="rId4" Type="http://schemas.openxmlformats.org/officeDocument/2006/relationships/hyperlink" Target="mailto:konkyrs-kpk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32:00Z</dcterms:created>
  <dc:creator>Metodist35</dc:creator>
  <dc:description/>
  <cp:keywords/>
  <dc:language>en-US</dc:language>
  <cp:lastModifiedBy>User</cp:lastModifiedBy>
  <cp:lastPrinted>2014-10-24T11:14:00Z</cp:lastPrinted>
  <dcterms:modified xsi:type="dcterms:W3CDTF">2015-02-04T02:44:00Z</dcterms:modified>
  <cp:revision>15</cp:revision>
  <dc:subject/>
  <dc:title/>
</cp:coreProperties>
</file>