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ПОЛОЖ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О ПРОВЕДЕНИИ КОНКУРС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>«Мой сказочный край»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b/>
          <w:sz w:val="32"/>
          <w:szCs w:val="32"/>
        </w:rPr>
        <w:t xml:space="preserve">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стоящее Положение определяет статус, цели и порядок проведения  краевого конкурса «Мой сказочный край», организованного УФПС Красноярского края – филиалом ФГУП «Почта России» и краевой организацией профсоюза работников связи Красноярского края при поддержке Министерства информатизации и связи Красноярского края, Красноярского государственного педагогического университета им. В.П. Астафьева, УФМС Российской Федерации по Красноярскому краю,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ые партнеры – газета «Комсомольская правда в Красноярске», интернет-сайт «Ярск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ециальная номинация - Полк ДПС ГИБДД УВД по г. Красноярску, УФМС России по Красноярскому краю, газета «Комсомольская правда в Красноярске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дение конкурса приурочено к  празднованию Нового года – 2015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Региональный конкурс «Мой сказочный край» является составной частью корпоративной политики УФПС Красноярского края – филиала ФГУП «Почта России»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Организаторами конкурса  «Мой сказочный край» являются УФПС Красноярского края – филиал ФГУП «Почта России» и Красноярская краевая организация профсоюза работников связи при поддержке Министерства информатизации и связи Красноярского кра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асноярского государственного педагогического университета им. В.П. Астафьева, УФМС по Красноярскому краю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партнеров конкурса составляется в Приложении к настоящему Положению после официального подтверждения участия в акци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Конкурс ориентирован на участников образовательного процесса: воспитанников, учеников, родителей, педагогов общеобразовательных учреждений г. Красноярска и Красноярского края всех типов и видов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Настоящее Положение определяет процедуру проведения конкурсного отбора и регламентирует вопросы, возникающие в процессе его проведения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Информационная поддержка конкурса - краевые и районные СМ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Информация о конкурсе размещается на официальном сайте филиала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aspo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 Цели конкурса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Основные цели краевого  конкурса «Мой сказочный край»: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1. Популяризация и создание положительного имиджа сторон-организаторов;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2. Привлечение внимания к семье как основному носителю культурных традиций общества;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3. Возрождение традиций эпистолярного жанра в рамках семьи и педагогического процесса в целом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4. Привлечение внимания детей к своей «малой Родине», ее истории и перспективам развития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5. Содействие улучшению имиджа г. Красноярска и Красноярского края в целом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6. Концентрация внимания российской общественности и властных структур на достижениях российской федеральной почты и системы образования;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7. Привлечение внимания СМИ к деятельности Почты России и педагогическому процессу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8. Акцентирование благожелательного внимания на работниках федеральной почтовой связи, педагогах, определяющих содержание социально значимых процессов, происходящих на почте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9. Расширение читательской аудитории подписных детских и молодежных изданий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0. Использование конкурса, как часть комплекса мероприятий, приуроченных к празднованию 80-летия Красноярского края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StrongEmphasis"/>
        </w:rPr>
        <w:t>3. Участники конкурса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В конкурсе могут принять участие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 Воспитанники дошкольных образовательных учреждений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Ученики средних образовательных школ г. Красноярска и Красноярского края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Семьи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 Школьные и детские коллективы.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jc w:val="both"/>
        <w:outlineLvl w:val="0"/>
        <w:rPr/>
      </w:pPr>
      <w:r>
        <w:rPr>
          <w:b/>
        </w:rPr>
        <w:t>4. Предмет конкурса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-180" w:firstLine="180"/>
        <w:jc w:val="both"/>
        <w:outlineLvl w:val="0"/>
        <w:rPr>
          <w:b/>
          <w:b/>
        </w:rPr>
      </w:pPr>
      <w:r>
        <w:rPr>
          <w:b/>
        </w:rPr>
        <w:t>Рисунки, поделки, стихи, сочинения на тему</w:t>
      </w:r>
      <w:r>
        <w:rPr/>
        <w:t>:  «80 лет Красноярскому краю» (любые творческие работы о прошлом, настоящем и будущем Красноярского края»)</w:t>
      </w:r>
    </w:p>
    <w:p>
      <w:pPr>
        <w:pStyle w:val="Normal"/>
        <w:jc w:val="both"/>
        <w:rPr/>
      </w:pPr>
      <w:r>
        <w:rPr/>
        <w:t>Детские рисунки              «Лучшая новогодняя игрушка»</w:t>
      </w:r>
    </w:p>
    <w:p>
      <w:pPr>
        <w:pStyle w:val="Normal"/>
        <w:jc w:val="both"/>
        <w:rPr/>
      </w:pPr>
      <w:r>
        <w:rPr/>
        <w:t xml:space="preserve"> </w:t>
      </w:r>
      <w:r>
        <w:rPr/>
        <w:t>(поделки) на тему            «Любимый сказочный персонаж»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«Мой сказочный край»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>Сочинения,                             «С чего начинается Родина?»</w:t>
      </w:r>
    </w:p>
    <w:p>
      <w:pPr>
        <w:pStyle w:val="Normal"/>
        <w:jc w:val="both"/>
        <w:rPr/>
      </w:pPr>
      <w:r>
        <w:rPr/>
        <w:t>Стихотворения на тему         «Письмо другу»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>
          <w:b/>
        </w:rPr>
        <w:t>Специальные номинации партнёров конкурса:</w:t>
      </w:r>
    </w:p>
    <w:p>
      <w:pPr>
        <w:pStyle w:val="Normal"/>
        <w:spacing w:before="280" w:after="280"/>
        <w:jc w:val="both"/>
        <w:rPr/>
      </w:pPr>
      <w:r>
        <w:rPr/>
        <w:t>«Моя будущая  профессия – инспектор ГИБДД»,  «Мой город без аварий – фантастика или реальность?», «Инспектор ГИБДД будущего»</w:t>
      </w:r>
      <w:r>
        <w:rPr>
          <w:b/>
        </w:rPr>
        <w:t xml:space="preserve"> </w:t>
      </w:r>
      <w:r>
        <w:rPr/>
        <w:t xml:space="preserve">(Полк ДПС ГИБДД УВД по                   г. Красноярску). 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«Мой край – многонациональная дружная семья» (Цель: отражение культурного многообразия населения Красноярского края, установка на толерантное восприятие различных традиций и ценностей) (УФМС РФ по Красноярскому краю).</w:t>
      </w:r>
    </w:p>
    <w:p>
      <w:pPr>
        <w:pStyle w:val="Normal"/>
        <w:spacing w:before="280" w:after="280"/>
        <w:jc w:val="both"/>
        <w:rPr/>
      </w:pPr>
      <w:r>
        <w:rPr/>
        <w:t>«Я - гражданин России, мой дом – Красноярский край» (Цель: укрепление российской гражданственности, нравственного воспитания молодого поколения, пропаганда государственной символики (паспорт гражданина РФ, герб края и т.д.)) (УФМС по Красноярскому краю).</w:t>
      </w:r>
    </w:p>
    <w:p>
      <w:pPr>
        <w:pStyle w:val="Normal"/>
        <w:spacing w:before="280" w:after="280"/>
        <w:jc w:val="both"/>
        <w:rPr/>
      </w:pPr>
      <w:r>
        <w:rPr/>
        <w:t>Специальный приз от Министерства информатизации и связи Красноярского края</w:t>
      </w:r>
    </w:p>
    <w:p>
      <w:pPr>
        <w:pStyle w:val="Normal"/>
        <w:spacing w:before="280" w:after="280"/>
        <w:jc w:val="both"/>
        <w:rPr/>
      </w:pPr>
      <w:r>
        <w:rPr/>
        <w:t>Специальные призы от «Комсомольской правды» авторам самых креативных работ (3шт.)</w:t>
      </w:r>
    </w:p>
    <w:p>
      <w:pPr>
        <w:pStyle w:val="Normal"/>
        <w:spacing w:before="280" w:after="280"/>
        <w:jc w:val="both"/>
        <w:rPr>
          <w:rStyle w:val="StrongEmphasis"/>
        </w:rPr>
      </w:pPr>
      <w:r>
        <w:rPr/>
        <w:t>Специальные призы от Красноярского педагогического университета им. В.П.Астафьева авторам самых необычных сочинений.</w:t>
      </w:r>
    </w:p>
    <w:p>
      <w:pPr>
        <w:pStyle w:val="Normal"/>
        <w:spacing w:before="280" w:after="28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5. Условия проведения конкурса</w:t>
      </w:r>
    </w:p>
    <w:p>
      <w:pPr>
        <w:pStyle w:val="Normal"/>
        <w:spacing w:before="280" w:after="28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5.1. </w:t>
      </w:r>
      <w:r>
        <w:rPr>
          <w:rStyle w:val="StrongEmphasis"/>
          <w:b w:val="false"/>
        </w:rPr>
        <w:t>Для участия  в конкурсе предлагается оформить подписку  на детское или молодежное периодическое печатное издание  в любом отделении почтовой связи  Красноярского края.  Детям вместе с родителями необходимо подготовить творческие работы в рамках конкурса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b w:val="false"/>
          <w:bCs w:val="false"/>
        </w:rPr>
        <w:t xml:space="preserve">5.2. </w:t>
      </w:r>
      <w:r>
        <w:rPr/>
        <w:t>Каждый партнер, принимающий участие в организации и проведении конкурса, определяет и награждает своих победителей и вручает специальный приз.</w:t>
      </w:r>
    </w:p>
    <w:p>
      <w:pPr>
        <w:pStyle w:val="Normal"/>
        <w:spacing w:before="280" w:after="28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5.3. </w:t>
      </w:r>
      <w:r>
        <w:rPr>
          <w:rStyle w:val="StrongEmphasis"/>
          <w:b w:val="false"/>
        </w:rPr>
        <w:t xml:space="preserve">Выполненные работы вместе с копией подписного абонемента (или с указанием номера квитанции и наименования выписанного издания) направить по адресу: </w:t>
      </w:r>
      <w:r>
        <w:rPr>
          <w:rStyle w:val="StrongEmphasis"/>
        </w:rPr>
        <w:t xml:space="preserve">660017, г. Красноярск, пр. Мира, 102, УФПС, конкурс «Мой сказочный край». </w:t>
      </w:r>
      <w:r>
        <w:rPr>
          <w:rStyle w:val="StrongEmphasis"/>
          <w:b w:val="false"/>
        </w:rPr>
        <w:t xml:space="preserve">В сопроводительном письме необходимо указать </w:t>
      </w:r>
      <w:r>
        <w:rPr>
          <w:rStyle w:val="StrongEmphasis"/>
        </w:rPr>
        <w:t>ФИО участника (полностью, разборчиво), домашний адрес</w:t>
      </w:r>
      <w:r>
        <w:rPr>
          <w:rStyle w:val="StrongEmphasis"/>
          <w:b w:val="false"/>
        </w:rPr>
        <w:t xml:space="preserve"> (индекс, район, населенный пункт, улица, номер дома и квартиры), номер телефона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5.4. Для образовательных учреждений: группам и классам для участия в конкурсе предлагается оформить подписку на детское или молодежное периодическое издание  в любом отделении почтовой связи, во время школьных уроков или классных часов выполнить творческие работы.</w:t>
      </w:r>
    </w:p>
    <w:p>
      <w:pPr>
        <w:pStyle w:val="Normal"/>
        <w:rPr/>
      </w:pPr>
      <w:r>
        <w:rPr/>
        <w:t xml:space="preserve">- Информация об участнике конкурса должна обязательно содержать следующие данные: </w:t>
        <w:br/>
        <w:t>- фамилия, имя, отчество (полностью);</w:t>
        <w:br/>
        <w:t>- номер школы/ детского сада или другого учреждения;</w:t>
        <w:br/>
        <w:t xml:space="preserve">- возраст, в каком классе обучается; </w:t>
        <w:br/>
        <w:t xml:space="preserve">- контактный телефон. </w:t>
      </w:r>
    </w:p>
    <w:p>
      <w:pPr>
        <w:pStyle w:val="Normal"/>
        <w:rPr/>
      </w:pPr>
      <w:r>
        <w:rPr/>
        <w:t xml:space="preserve"> </w:t>
      </w:r>
      <w:r>
        <w:rPr/>
        <w:t xml:space="preserve">- домашний адрес (или адрес учреждения,  на которое можно направить письмо) </w:t>
      </w:r>
    </w:p>
    <w:p>
      <w:pPr>
        <w:pStyle w:val="Normal"/>
        <w:ind w:left="-360" w:firstLine="360"/>
        <w:jc w:val="both"/>
        <w:rPr/>
      </w:pPr>
      <w:r>
        <w:rPr/>
        <w:t>5.4.1. Указанную информацию желательно указать на обратной стороне работы, либо прикрепить дополнительно листок бумаги с данными участника.</w:t>
      </w:r>
    </w:p>
    <w:p>
      <w:pPr>
        <w:pStyle w:val="Normal"/>
        <w:ind w:left="-360" w:firstLine="360"/>
        <w:jc w:val="both"/>
        <w:rPr/>
      </w:pPr>
      <w:r>
        <w:rPr/>
        <w:t xml:space="preserve">5.4.2. Работы, копия подписного абонемента (номер квитанции), информация об участнике принимаются </w:t>
      </w:r>
      <w:r>
        <w:rPr>
          <w:b/>
        </w:rPr>
        <w:t>до 15 декабря 2014 года включительно.</w:t>
      </w:r>
      <w:r>
        <w:rPr/>
        <w:t xml:space="preserve"> </w:t>
      </w:r>
    </w:p>
    <w:p>
      <w:pPr>
        <w:pStyle w:val="Normal"/>
        <w:ind w:left="-360" w:firstLine="360"/>
        <w:jc w:val="both"/>
        <w:rPr/>
      </w:pPr>
      <w:r>
        <w:rPr/>
        <w:t xml:space="preserve">5.4.3. Присланные на конкурс работы </w:t>
      </w:r>
      <w:r>
        <w:rPr>
          <w:b/>
        </w:rPr>
        <w:t>после установленного срока (по почтовому штемпелю) к участию в конкурсе не допускаются</w:t>
      </w:r>
      <w:r>
        <w:rPr/>
        <w:t>. Поступившие на конкурс работы  возврату и оплате не подлежат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6. Жюри конкурс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Жюри конкурса формируется по представлению организаторов конкурса, в которое входят сотрудники сторон-организаторов, профессиональные художники и педагог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Жюри по представлению рабочей группы рассматривает работы, поступившие в оргкомитет конкурса, и определяет победителей и  лауреатов по итогам конкурс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о 20 января 2014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7. Награждение</w:t>
      </w:r>
    </w:p>
    <w:p>
      <w:pPr>
        <w:pStyle w:val="Normal"/>
        <w:jc w:val="both"/>
        <w:rPr/>
      </w:pPr>
      <w:r>
        <w:rPr/>
        <w:t>7.1  Награждение будет проходить по следующим номинациям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- «лучшее письмо 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 «лучший рисунок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«лучшее стихотворение» </w:t>
      </w:r>
    </w:p>
    <w:p>
      <w:pPr>
        <w:pStyle w:val="Normal"/>
        <w:jc w:val="both"/>
        <w:rPr/>
      </w:pPr>
      <w:r>
        <w:rPr>
          <w:b/>
        </w:rPr>
        <w:t>-  «лучшая семейная работа»</w:t>
      </w:r>
    </w:p>
    <w:p>
      <w:pPr>
        <w:pStyle w:val="Normal"/>
        <w:jc w:val="both"/>
        <w:rPr/>
      </w:pPr>
      <w:r>
        <w:rPr>
          <w:b/>
        </w:rPr>
        <w:t>- «лучшая коллективная работа»</w:t>
      </w:r>
    </w:p>
    <w:p>
      <w:pPr>
        <w:pStyle w:val="Normal"/>
        <w:jc w:val="both"/>
        <w:rPr/>
      </w:pPr>
      <w:r>
        <w:rPr/>
        <w:t xml:space="preserve"> </w:t>
      </w:r>
      <w:r>
        <w:rPr/>
        <w:t>7.2.  Работы будут оцениваться по следующим критериям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оригинальность идеи </w:t>
      </w:r>
    </w:p>
    <w:p>
      <w:pPr>
        <w:pStyle w:val="Normal"/>
        <w:jc w:val="both"/>
        <w:rPr>
          <w:b/>
          <w:b/>
        </w:rPr>
      </w:pPr>
      <w:r>
        <w:rPr>
          <w:b/>
        </w:rPr>
        <w:t>- отражение задачи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- творческий подход</w:t>
      </w:r>
    </w:p>
    <w:p>
      <w:pPr>
        <w:pStyle w:val="Normal"/>
        <w:jc w:val="both"/>
        <w:rPr>
          <w:b/>
          <w:b/>
        </w:rPr>
      </w:pPr>
      <w:r>
        <w:rPr>
          <w:b/>
        </w:rPr>
        <w:t>- наличие  подписного абонемента</w:t>
      </w:r>
    </w:p>
    <w:p>
      <w:pPr>
        <w:pStyle w:val="Normal"/>
        <w:jc w:val="both"/>
        <w:rPr/>
      </w:pPr>
      <w:r>
        <w:rPr/>
        <w:t>7.3. В награждении примут участие:</w:t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  <w:t xml:space="preserve">-  Семьи </w:t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  <w:t xml:space="preserve">-  Классы </w:t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  <w:t xml:space="preserve">-  Группы </w:t>
      </w:r>
    </w:p>
    <w:p>
      <w:pPr>
        <w:pStyle w:val="Normal"/>
        <w:ind w:left="120" w:hanging="0"/>
        <w:jc w:val="both"/>
        <w:rPr>
          <w:b/>
          <w:b/>
        </w:rPr>
      </w:pPr>
      <w:r>
        <w:rPr/>
        <w:t>7.4</w:t>
      </w:r>
      <w:r>
        <w:rPr>
          <w:b/>
        </w:rPr>
        <w:t xml:space="preserve">. </w:t>
      </w:r>
      <w:r>
        <w:rPr/>
        <w:t>Каждый участник конкурса получит по почте Благодарность и подарочный журнал. Фамилия, имя, отчество участника могут быть вписаны в благодарность педагогом, родителями или самостоятельно.</w:t>
      </w:r>
    </w:p>
    <w:p>
      <w:pPr>
        <w:pStyle w:val="Normal"/>
        <w:ind w:left="120" w:hanging="0"/>
        <w:jc w:val="both"/>
        <w:rPr>
          <w:b/>
          <w:b/>
        </w:rPr>
      </w:pPr>
      <w:r>
        <w:rPr/>
        <w:t>7.5</w:t>
      </w:r>
      <w:r>
        <w:rPr>
          <w:b/>
        </w:rPr>
        <w:t xml:space="preserve">. </w:t>
      </w:r>
      <w:r>
        <w:rPr/>
        <w:t xml:space="preserve">Информация о результатах конкурса будут опубликована на сайте УФПС Красноярского края – филиала ФГУП «Почта России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aspo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в газете «Комсомольская правда», интернет-сайте «Ярск.ру», на сайтах партнеров-участников.</w:t>
      </w:r>
    </w:p>
    <w:p>
      <w:pPr>
        <w:pStyle w:val="Normal"/>
        <w:ind w:left="120" w:hanging="0"/>
        <w:jc w:val="both"/>
        <w:rPr>
          <w:b/>
          <w:b/>
        </w:rPr>
      </w:pPr>
      <w:r>
        <w:rPr/>
        <w:t>7.5.1. Авторы лучших работ будут приглашены на Елку Мэра г. Красноярска и награждены подарками. Проезд участников до места проведения мероприятия организаторами не оплачивается.</w:t>
      </w:r>
    </w:p>
    <w:p>
      <w:pPr>
        <w:pStyle w:val="Normal"/>
        <w:ind w:left="120" w:hanging="0"/>
        <w:jc w:val="both"/>
        <w:rPr/>
      </w:pPr>
      <w:r>
        <w:rPr/>
        <w:t>7.5.2</w:t>
      </w:r>
      <w:r>
        <w:rPr>
          <w:b/>
        </w:rPr>
        <w:t xml:space="preserve">. </w:t>
      </w:r>
      <w:r>
        <w:rPr/>
        <w:t>Победители и лауреаты награждаются подарками. В отдаленные районы края подарки отправляются по почте на адрес образовательного учреждения. Лучшие авторы спецноминаций награждаются подарками от партнеров.</w:t>
      </w:r>
    </w:p>
    <w:p>
      <w:pPr>
        <w:pStyle w:val="Normal"/>
        <w:ind w:left="120" w:hanging="0"/>
        <w:jc w:val="both"/>
        <w:rPr>
          <w:b/>
          <w:b/>
        </w:rPr>
      </w:pPr>
      <w:r>
        <w:rPr/>
        <w:t>7.5.3. Работы, полученные в рамках конкурса могут быть использованы для экспонирования в историко-техническом музее связи, выпуска почтовой и рекламной продукции филиала без оплаты, но с указанием ФИО автора.</w:t>
      </w:r>
    </w:p>
    <w:p>
      <w:pPr>
        <w:pStyle w:val="Normal"/>
        <w:ind w:left="120" w:hanging="0"/>
        <w:jc w:val="both"/>
        <w:rPr/>
      </w:pPr>
      <w:r>
        <w:rPr/>
        <w:t>7.6.</w:t>
      </w:r>
      <w:r>
        <w:rPr>
          <w:b/>
        </w:rPr>
        <w:t xml:space="preserve"> </w:t>
      </w:r>
      <w:r>
        <w:rPr/>
        <w:t>Дополнительная информация по телефону (391)211-42-45, группа по связям с общественность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артнеров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информатизации и связи Красноярского кра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ое управление культуры Администрации г. Красноярс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портал «Ярск.ру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ДЕ «Евразия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ета «Комсомольская правда в Красноярск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расноярский государственный педагогический университет им. В.П. Астафье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к ДПС УГИБДД Красноярского кр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ФМС РФ по Красноярскому кра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62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2E3F52"/>
      <w:sz w:val="18"/>
      <w:szCs w:val="1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post.ru/" TargetMode="External"/><Relationship Id="rId3" Type="http://schemas.openxmlformats.org/officeDocument/2006/relationships/hyperlink" Target="http://www.kraspo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05:00Z</dcterms:created>
  <dc:creator>qq</dc:creator>
  <dc:description/>
  <cp:keywords/>
  <dc:language>en-US</dc:language>
  <cp:lastModifiedBy>admin</cp:lastModifiedBy>
  <cp:lastPrinted>2014-09-29T14:13:00Z</cp:lastPrinted>
  <dcterms:modified xsi:type="dcterms:W3CDTF">2014-10-07T03:36:00Z</dcterms:modified>
  <cp:revision>5</cp:revision>
  <dc:subject/>
  <dc:title>                                                                                         УТВЕРЖДАЮ:</dc:title>
</cp:coreProperties>
</file>