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чинский педагогический колледж объявляет набор на программы </w:t>
      </w:r>
      <w:r>
        <w:rPr>
          <w:b/>
        </w:rPr>
        <w:t>профессиональной переподготовки</w:t>
      </w:r>
      <w:r>
        <w:rPr/>
        <w:t xml:space="preserve"> по специальностям:</w:t>
      </w:r>
    </w:p>
    <w:p>
      <w:pPr>
        <w:pStyle w:val="Normal"/>
        <w:ind w:firstLine="540"/>
        <w:jc w:val="both"/>
        <w:rPr/>
      </w:pPr>
      <w:r>
        <w:rPr/>
        <w:t>1.  «Воспитатель детей дошкольного возраста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базе среднего специального и высшего образования. Срок обучения 10 месяцев, стоимость – 21 000 рублей.</w:t>
      </w:r>
    </w:p>
    <w:p>
      <w:pPr>
        <w:pStyle w:val="Normal"/>
        <w:ind w:firstLine="540"/>
        <w:jc w:val="both"/>
        <w:rPr/>
      </w:pPr>
      <w:r>
        <w:rPr/>
        <w:t>2. «Учитель начальных классов»</w:t>
      </w:r>
    </w:p>
    <w:p>
      <w:pPr>
        <w:pStyle w:val="Normal"/>
        <w:ind w:firstLine="540"/>
        <w:jc w:val="both"/>
        <w:rPr/>
      </w:pPr>
      <w:r>
        <w:rPr/>
        <w:t>На базе педагогического образования (СПО, ВПО). Срок обучения 10 месяцев, стоимость – 23 000 рублей.</w:t>
      </w:r>
    </w:p>
    <w:p>
      <w:pPr>
        <w:pStyle w:val="Normal"/>
        <w:ind w:firstLine="540"/>
        <w:jc w:val="both"/>
        <w:rPr/>
      </w:pPr>
      <w:r>
        <w:rPr/>
        <w:t>Дополнительные вопросы можно задать по телефону 4-14-29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чинский педагогический колледж</w:t>
      </w:r>
    </w:p>
    <w:p>
      <w:pPr>
        <w:pStyle w:val="Normal"/>
        <w:ind w:firstLine="540"/>
        <w:jc w:val="center"/>
        <w:rPr/>
      </w:pPr>
      <w:r>
        <w:rPr>
          <w:b/>
        </w:rPr>
        <w:t>проводит курсы повышения квалификации для педагогов детских садов: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«Модернизация дошкольного образования на современном этапе»</w:t>
      </w:r>
    </w:p>
    <w:p>
      <w:pPr>
        <w:pStyle w:val="Normal"/>
        <w:ind w:firstLine="540"/>
        <w:jc w:val="both"/>
        <w:rPr/>
      </w:pPr>
      <w:r>
        <w:rPr/>
        <w:t>Содержание:</w:t>
      </w:r>
      <w:r>
        <w:rPr>
          <w:sz w:val="28"/>
          <w:szCs w:val="28"/>
        </w:rPr>
        <w:t xml:space="preserve"> </w:t>
      </w:r>
      <w:r>
        <w:rPr>
          <w:color w:val="333333"/>
        </w:rPr>
        <w:t>Анализ нормативных документов по дошкольному образованию. Особенности Федерального государственного образовательного стандарта дошкольного образования (ФГОС ДО). Организация внедрения ФГОС ДО в практику дошкольных образовательных учреждений. Организация воспитательно-образовательной деятельности с использованием инновационных развивающих технологий. Разработка и реализация основной общеобразовательной программы образовательной организации. Планирование образовательной деятельности в дошкольном образовательном учреждении в соответствии с ФГОС ДО.</w:t>
      </w: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>
          <w:b/>
        </w:rPr>
        <w:t>«Организация и психологическое сопровождение игры дошкольников»</w:t>
      </w:r>
    </w:p>
    <w:p>
      <w:pPr>
        <w:pStyle w:val="Normal"/>
        <w:ind w:firstLine="540"/>
        <w:jc w:val="both"/>
        <w:rPr/>
      </w:pPr>
      <w:r>
        <w:rPr/>
        <w:t>Содержание: Анализ нормативных документов по дошкольному образованию. Особенности Федерального государственного образовательного стандарта дошкольного образования (ФГОС ДО). Методы и приемы организации игры на разных этапах дошкольного возраста. Создание игровой среды в групповом помещении дошкольной организации. Проектирование ООП дошкольного образования в соответствии с ФГОС дошкольн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«Организация образовательной работы с детьми раннего возраста»</w:t>
      </w:r>
    </w:p>
    <w:p>
      <w:pPr>
        <w:pStyle w:val="Normal"/>
        <w:ind w:firstLine="540"/>
        <w:jc w:val="both"/>
        <w:rPr/>
      </w:pPr>
      <w:r>
        <w:rPr/>
        <w:t>Содержание: Анализ нормативных документов по дошкольному образованию. Особенности Федерального государственного образовательного стандарта дошкольного образования (ФГОС ДО). Особенности психического развития ребенка в раннем возрасте (основные линии развития ребёнка от 1 до 3-х лет; роль взрослого в психическом развитии ребёнка). С</w:t>
      </w:r>
      <w:r>
        <w:rPr>
          <w:bCs/>
        </w:rPr>
        <w:t xml:space="preserve">овременные подходы к педагогике раннего возраста, </w:t>
      </w:r>
      <w:r>
        <w:rPr/>
        <w:t>к воспитанию и обучению детей до трех лет</w:t>
      </w:r>
      <w:r>
        <w:rPr>
          <w:bCs/>
        </w:rPr>
        <w:t xml:space="preserve">. Проведение игр и занятий с детьми раннего возраста, направленных на развитие предметной деятельности, речи, общения, а также – на эстетическое и физическое развитие детей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ачало занятий по мере комплектования групп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оимость обучения 3352 рубля (на период 2014 года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делать заявку, а также ознакомиться со всем списком программ можно на сайте Ачинского педагогического колледжа в разделе Дополнительное образование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78"/>
      <w:ind w:left="720" w:firstLine="5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29:00Z</dcterms:created>
  <dc:creator>*</dc:creator>
  <dc:description/>
  <cp:keywords/>
  <dc:language>en-US</dc:language>
  <cp:lastModifiedBy>Пользователь</cp:lastModifiedBy>
  <cp:lastPrinted>2004-01-01T07:09:00Z</cp:lastPrinted>
  <dcterms:modified xsi:type="dcterms:W3CDTF">2014-09-24T00:29:00Z</dcterms:modified>
  <cp:revision>2</cp:revision>
  <dc:subject/>
  <dc:title/>
</cp:coreProperties>
</file>