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 w:val="false"/>
        </w:rPr>
      </w:pPr>
      <w:r>
        <w:rPr/>
        <w:t xml:space="preserve">Пакет документов </w:t>
      </w:r>
      <w:r>
        <w:rPr>
          <w:bCs w:val="false"/>
        </w:rPr>
        <w:t xml:space="preserve">педагога-психолога, </w:t>
      </w:r>
    </w:p>
    <w:p>
      <w:pPr>
        <w:pStyle w:val="Heading1"/>
        <w:rPr>
          <w:bCs w:val="false"/>
        </w:rPr>
      </w:pPr>
      <w:r>
        <w:rPr>
          <w:bCs w:val="false"/>
        </w:rPr>
        <w:t>работающего в муниципальной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рода Ач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е нормативных актов, регулирующих деятельность педагогов-психологов в системе образования РФ, инициативной группой был составлен, обсужден на заседании городского методического объединения педагогов-психологов города Ачинска (протокол № 3 от 29.10.2014 г.) и рекомендован к использованию комплект учетно-отчетной документации педагога-психолога, работающего в образовательных учреждениях города Ачинска.</w:t>
      </w:r>
    </w:p>
    <w:p>
      <w:pPr>
        <w:pStyle w:val="Normal"/>
        <w:ind w:firstLine="540"/>
        <w:jc w:val="both"/>
        <w:rPr/>
      </w:pPr>
      <w:r>
        <w:rPr/>
        <w:t xml:space="preserve">Формы учета деятельности и отчетности педагога-психолога образовательной организации являются основой для контроля и оценки деятельности педагога-психолога со стороны администрации и содержа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количественные данные о проведенной в течение года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основные     проблемы,  по  которым  обращались  к  педагогу-психолог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b/>
          <w:b/>
          <w:bCs/>
        </w:rPr>
      </w:pPr>
      <w:r>
        <w:rPr/>
        <w:t>качественную характеристику проведенной работы. 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План работы педагога-психолога на учебный год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План работы на учебный год – это документ, определяющий цели, задачи и содержание деятельности педагога-психолога образовательной организации на учебный год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t>планирование всего объема работы определяется целями и задачами службы практической психологии в системе образования Российской Федерации, программой развития образовательной организации,  видом и запросами администрации данной образовательной организаци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t>при составлении плана необходимо учитывать приоритет прав и интересов ребенка в соответствии с Конституцией РФ, Федеральным Законом «Об образовании в Российской Федерации» (№ 273-ФЗ от 29.12.2012г.), «Конвенцией о правах ребенка», нормативными документами Министерства образования и науки Российской Федерации и Министерства образования и науки Красноярского кра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ланировании мероприятий необходимо учитывать количество общего рабочего времени педагога-психолога в год и неделю, нормы расхода времени на каждый вид деятельности, согласно письму Министерства образования Российской Федерации от 24 декабря 2001 года № 29/1886-6 «Об использовании рабочего времени педагога-психолога образовательного учреждения» и приказу Минобрнауки России от 22.12.2014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 работы педагога-психолога на учебный год согласовывается с заместителем директора по УВР (заместителем заведующего во ВОР) и утверждается руководителем образовательной организации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бразец плана работы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01"/>
        <w:gridCol w:w="4570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 И.Н.Ива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» ___________ 2014 г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ind w:left="-375"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__</w:t>
            </w:r>
          </w:p>
          <w:p>
            <w:pPr>
              <w:pStyle w:val="Normal"/>
              <w:rPr/>
            </w:pPr>
            <w:r>
              <w:rPr/>
              <w:t>____________ В.И.Сидорова</w:t>
            </w:r>
          </w:p>
          <w:p>
            <w:pPr>
              <w:pStyle w:val="Normal"/>
              <w:widowControl w:val="false"/>
              <w:rPr/>
            </w:pPr>
            <w:r>
              <w:rPr/>
              <w:t>«__» ____________ 2014 г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План работы педагога-психолога МБДОУ «Детский сад № __» на 2014-2015 учебный год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Цель</w:t>
      </w:r>
      <w:r>
        <w:rPr>
          <w:b w:val="false"/>
          <w:sz w:val="24"/>
        </w:rPr>
        <w:t>: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Heading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85"/>
        <w:gridCol w:w="1424"/>
        <w:gridCol w:w="1739"/>
        <w:gridCol w:w="1938"/>
        <w:gridCol w:w="156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ресу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bCs/>
        </w:rPr>
        <w:t>График работы педагога-психолога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t xml:space="preserve">график деятельности педагога-психолога ежегодно разрабатывается на основе нормативов, установленных в Письме Минобразования России от 24.12.2001 </w:t>
      </w:r>
      <w:hyperlink r:id="rId2">
        <w:r>
          <w:rPr>
            <w:rStyle w:val="InternetLink"/>
            <w:b w:val="false"/>
            <w:bCs w:val="false"/>
            <w:sz w:val="24"/>
          </w:rPr>
          <w:t>№ 29/1886-6</w:t>
        </w:r>
      </w:hyperlink>
      <w:r>
        <w:rPr>
          <w:b w:val="false"/>
          <w:bCs w:val="false"/>
          <w:sz w:val="24"/>
        </w:rPr>
        <w:t xml:space="preserve"> «Об использовании рабочего времени педагога-психолога образовательного учреждения»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me148"/>
      <w:bookmarkEnd w:id="0"/>
      <w:r>
        <w:rPr>
          <w:b w:val="false"/>
          <w:bCs w:val="false"/>
          <w:sz w:val="24"/>
        </w:rPr>
        <w:t>при распределении времени выполнения видов профессиональной деятельности педагог-психолог руководствуется выбором приоритетного направления деятельности образовательной организации, его годовыми задачами, запросом со стороны администраци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t>график может быть оформлен в удобной для педагога-психолога форме и составляется с учетом недельной часовой нагрузки. Образец графика работы: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а-психолога 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 образовательной организации</w:t>
      </w:r>
    </w:p>
    <w:p>
      <w:pPr>
        <w:pStyle w:val="Normal"/>
        <w:rPr/>
      </w:pPr>
      <w:r>
        <w:rPr>
          <w:b/>
        </w:rPr>
        <w:t>на _____________________ учебный год</w:t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48"/>
        <w:gridCol w:w="50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bCs/>
        </w:rPr>
        <w:t>Журналы педагога-психолог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екомендации по ведению журналов педагога-психолога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урналы являются документом, на основе которого администрация контролирует деятельность педагога-психолог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урналы заводятся на  каждый вид деятельности: журнал диагностической работы, журнал групповой/индивидуальной коррекционно-развивающей работы, журнал консультаций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t>количество страниц журнала, отводимое на каждый вид деятельности, педагог-психолог определяет самостоятельно, ориентируясь на максимально возможное по объему количество единиц деятельности (индивидуальных или групповых консультаций, детей на индивидуальной работе, групп и т.п.), в зависимости от работы на одну (или более) ставку с учетом недельной часовой нагрузки педагога-психолог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пускается ведение одного журнала с отведением определенного количества страниц на каждый вид деятельност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t>в ситуации неявки на прием к педагогу-психологу ребенка, взрослого или соответственно группы   детей   или   взрослых   по   независящим   от   специалиста   обстоятельствам   в соответствующей  строке  регистрационного  журнала,  посвященной  данному субъекту деятельности делается запись «неявка» (вариант: «не явились»), но сам факт выделения места и времени, подготовки или ожидания педагогом-психологом не явившихся клиентов следует рассматривать как проведенную единицу работ и учитывать при подведении итогов за месяц/год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Журнал учета видов работ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урнал учета видов работы позволяет отслеживать ежедневные  разнообразные мероприятия, проводимые педагогом-психологом в течение год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личие всего объема информации, отраженной в журнале учета видов работы, позволяют педагогу-психологу успешно проводить анализ проделанной за учебный год работы, получать необходимые отчетные статистические данные, подсчитывая суммарное количество каждого вида работ в соответствующих графах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журнале в графе «фамилия, имя (класс) отмечается та дата, в которую педагог-психолог проводил виды работ и последовательно регистрируются фамилии, имена детей/класс, с которыми в этот день работал специалист. Далее в этой строке отмечается вид работы, который проводил педагог-психолог с этими детьми. В графе «другие виды работ» отмечаются другие, не указанные в журнале виды работ (например, написание заключения, протокола консилиума и др.)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и указании характера диагностики, причины обращения можно использовать коды (см. таблицы №1-3)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разец [9]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08"/>
        <w:gridCol w:w="588"/>
        <w:gridCol w:w="588"/>
        <w:gridCol w:w="588"/>
        <w:gridCol w:w="588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братившегос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(класс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раст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ичины обращ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ое коррекц./развив. занятие, тренинг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/проведение ПМП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/посещение уроко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школьные мероприятии/другие виды работ</w:t>
            </w:r>
          </w:p>
        </w:tc>
      </w:tr>
      <w:tr>
        <w:trPr>
          <w:trHeight w:val="32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ое обслед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ое обслед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ая диагностик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 консульт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ая консультация, семина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роди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специалистов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урнал диагностической работы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разец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90"/>
        <w:gridCol w:w="1438"/>
        <w:gridCol w:w="2758"/>
        <w:gridCol w:w="1646"/>
      </w:tblGrid>
      <w:tr>
        <w:trPr>
          <w:trHeight w:val="5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, Возра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обращ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 диагнос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firstLine="567"/>
        <w:jc w:val="left"/>
        <w:rPr>
          <w:sz w:val="24"/>
        </w:rPr>
      </w:pPr>
      <w:r>
        <w:rPr>
          <w:sz w:val="24"/>
        </w:rPr>
        <w:t>Журнал групповой коррекционно-развивающей работы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t>в данном журнале фиксируется вся групповая коррекционно-развивающая работа, проводимая с отдельным классом/группой детей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упповые коррекционно-развивающие занятия проводятся по программам с указанием  цели, методов и форм работы, предполагаемого результата, автора программы, источника. Оформляется на каждую группу. Программы коррекционно-развивающих занятий могут быть общие или разрабатываться педагогом-психологом самостоятельно для отдельной группы участников занятий. Темы    занятий    фиксируются    в    соответствии    с    календарно-тематическим планированием, которое должно быть описано в программе.</w:t>
      </w:r>
    </w:p>
    <w:p>
      <w:pPr>
        <w:pStyle w:val="Normal"/>
        <w:ind w:firstLine="567"/>
        <w:rPr/>
      </w:pPr>
      <w:r>
        <w:rPr>
          <w:b/>
          <w:bCs/>
        </w:rPr>
        <w:t>Образе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97"/>
        <w:gridCol w:w="235"/>
        <w:gridCol w:w="233"/>
        <w:gridCol w:w="288"/>
        <w:gridCol w:w="234"/>
        <w:gridCol w:w="292"/>
        <w:gridCol w:w="234"/>
        <w:gridCol w:w="291"/>
        <w:gridCol w:w="234"/>
        <w:gridCol w:w="292"/>
        <w:gridCol w:w="234"/>
        <w:gridCol w:w="291"/>
        <w:gridCol w:w="234"/>
        <w:gridCol w:w="292"/>
        <w:gridCol w:w="234"/>
        <w:gridCol w:w="291"/>
        <w:gridCol w:w="234"/>
        <w:gridCol w:w="292"/>
        <w:gridCol w:w="234"/>
        <w:gridCol w:w="294"/>
        <w:gridCol w:w="2208"/>
      </w:tblGrid>
      <w:tr>
        <w:trPr/>
        <w:tc>
          <w:tcPr>
            <w:tcW w:w="9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боты группы, краткое обоснование</w:t>
            </w:r>
          </w:p>
        </w:tc>
      </w:tr>
      <w:tr>
        <w:trPr>
          <w:trHeight w:val="960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/код группы и ее состав</w:t>
            </w:r>
          </w:p>
        </w:tc>
        <w:tc>
          <w:tcPr>
            <w:tcW w:w="5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н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240"/>
        <w:ind w:firstLine="567"/>
        <w:jc w:val="left"/>
        <w:rPr/>
      </w:pPr>
      <w:r>
        <w:rPr/>
        <w:t>Журнал индивидуальной коррекционно-развивающей работ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разец [10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28"/>
        <w:gridCol w:w="536"/>
        <w:gridCol w:w="536"/>
        <w:gridCol w:w="536"/>
        <w:gridCol w:w="535"/>
        <w:gridCol w:w="535"/>
        <w:gridCol w:w="536"/>
        <w:gridCol w:w="535"/>
        <w:gridCol w:w="535"/>
        <w:gridCol w:w="536"/>
        <w:gridCol w:w="2851"/>
      </w:tblGrid>
      <w:tr>
        <w:trPr>
          <w:trHeight w:val="198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обратившего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занят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240"/>
        <w:ind w:firstLine="567"/>
        <w:jc w:val="left"/>
        <w:rPr/>
      </w:pPr>
      <w:r>
        <w:rPr/>
        <w:t>Журнал консультаций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итуации анонимного обращения рекомендуется применять коды  (см. таблицы 1-3)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примечании делаются необходимые пометки, в том числе может быть направление к более узкому специалисту.</w:t>
      </w:r>
    </w:p>
    <w:p>
      <w:pPr>
        <w:pStyle w:val="Normal"/>
        <w:ind w:firstLine="567"/>
        <w:rPr/>
      </w:pPr>
      <w:r>
        <w:rPr>
          <w:b/>
          <w:bCs/>
        </w:rPr>
        <w:t>Образец:</w:t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47"/>
        <w:gridCol w:w="718"/>
        <w:gridCol w:w="1072"/>
        <w:gridCol w:w="3260"/>
        <w:gridCol w:w="158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уемы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бращ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консультации, основная тематика/</w:t>
            </w:r>
            <w:r>
              <w:rPr>
                <w:b/>
              </w:rPr>
              <w:t xml:space="preserve"> тема групповой консультации, семина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(инициалы)/ категория участ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-2" w:firstLine="567"/>
        <w:jc w:val="both"/>
        <w:rPr/>
      </w:pPr>
      <w:r>
        <w:rPr/>
        <w:t>Примерные коды приведены в таблицах 1, 2, 3. Многоточие после каждого кода</w:t>
        <w:br/>
        <w:t>означает, что данный код может быть детализирован в буквенном или цифровом виде.</w:t>
        <w:br/>
        <w:t>Например, код «Р» (родитель) при необходимости может быть уточнен в виде «Рм» или «Ро»</w:t>
        <w:br/>
        <w:t>(аналогично и другие коды обратившихся), а код такой причины обращения, как «Проблемы</w:t>
        <w:br/>
        <w:t>обучения», «О» может быть детализирован как «О1» - проблемы овладения программой</w:t>
        <w:br/>
        <w:t>начальной школы, «О1-М» - проблема овладения математикой в рамках начальной школы и</w:t>
        <w:br/>
        <w:t>т.п. (табл.1). Точно также может быть предусмотрено, из какого конкретно образовательного</w:t>
        <w:br/>
        <w:t>учреждения (ДОУ, школа-интернат, общеобразовательная школа и т.п.) обратились к</w:t>
        <w:br/>
        <w:t>психологу за помощью.</w:t>
        <w:tab/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Таблица 1. Примерные коды обратившихся за психологической помощь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2514"/>
        <w:gridCol w:w="5095"/>
        <w:gridCol w:w="1465"/>
      </w:tblGrid>
      <w:tr>
        <w:trPr>
          <w:trHeight w:val="25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0"/>
              <w:rPr/>
            </w:pPr>
            <w:r>
              <w:rPr/>
              <w:t xml:space="preserve">Код обратившегося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/>
            </w:pPr>
            <w:r>
              <w:rPr/>
              <w:t xml:space="preserve">Субъект обращения </w:t>
            </w:r>
          </w:p>
        </w:tc>
      </w:tr>
      <w:tr>
        <w:trPr>
          <w:trHeight w:val="28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ьчик (юноша) </w:t>
            </w:r>
          </w:p>
        </w:tc>
      </w:tr>
      <w:tr>
        <w:trPr>
          <w:trHeight w:val="2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вочка (девушка) </w:t>
            </w:r>
          </w:p>
        </w:tc>
      </w:tr>
      <w:tr>
        <w:trPr>
          <w:trHeight w:val="28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...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итель </w:t>
            </w:r>
          </w:p>
        </w:tc>
      </w:tr>
      <w:tr>
        <w:trPr>
          <w:trHeight w:val="2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...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кун (лицо, замещающее родителей) </w:t>
            </w:r>
          </w:p>
        </w:tc>
      </w:tr>
      <w:tr>
        <w:trPr>
          <w:trHeight w:val="28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..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ий работник </w:t>
            </w:r>
          </w:p>
        </w:tc>
      </w:tr>
      <w:tr>
        <w:trPr>
          <w:trHeight w:val="55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...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/>
              <w:t xml:space="preserve">Социальный работник (представитель отдела защиты прав детей, органов социальной защиты) </w:t>
            </w:r>
          </w:p>
        </w:tc>
      </w:tr>
      <w:tr>
        <w:trPr>
          <w:trHeight w:val="28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.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итель администрации образовательного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реждения </w:t>
            </w:r>
          </w:p>
        </w:tc>
      </w:tr>
      <w:tr>
        <w:trPr>
          <w:trHeight w:val="28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...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трудник органов внутренних дел </w:t>
            </w:r>
          </w:p>
        </w:tc>
      </w:tr>
      <w:tr>
        <w:trPr>
          <w:trHeight w:val="30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..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ник учреждения здравоохра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Таблица 2. Примерные коды причин обра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860"/>
        <w:gridCol w:w="6322"/>
      </w:tblGrid>
      <w:tr>
        <w:trPr>
          <w:trHeight w:val="25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 xml:space="preserve">№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причин обращен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/>
            </w:pPr>
            <w:r>
              <w:rPr/>
              <w:t xml:space="preserve">Субъект обращения </w:t>
            </w:r>
          </w:p>
        </w:tc>
      </w:tr>
      <w:tr>
        <w:trPr>
          <w:trHeight w:val="2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1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..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, связанные с обучением </w:t>
            </w:r>
          </w:p>
        </w:tc>
      </w:tr>
      <w:tr>
        <w:trPr>
          <w:trHeight w:val="2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 xml:space="preserve">2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..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, связанные с воспитанием (в том числе в семье) </w:t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 xml:space="preserve">3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.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, связанные с поведением </w:t>
            </w:r>
          </w:p>
        </w:tc>
      </w:tr>
      <w:tr>
        <w:trPr>
          <w:trHeight w:val="2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 xml:space="preserve">4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..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моциональные проблемы </w:t>
            </w:r>
          </w:p>
        </w:tc>
      </w:tr>
      <w:tr>
        <w:trPr>
          <w:trHeight w:val="2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 xml:space="preserve">5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..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уровня актуального развития </w:t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 xml:space="preserve">6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..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, связанные с развитием речи </w:t>
            </w:r>
          </w:p>
        </w:tc>
      </w:tr>
      <w:tr>
        <w:trPr>
          <w:trHeight w:val="2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7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М..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дальнейшего образовательного маршрута </w:t>
            </w:r>
          </w:p>
        </w:tc>
      </w:tr>
      <w:tr>
        <w:trPr>
          <w:trHeight w:val="30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8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..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фессиональная ориентация 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Таблица 3. Примерные коды возможных инициаторов обра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30"/>
        <w:gridCol w:w="7340"/>
      </w:tblGrid>
      <w:tr>
        <w:trPr>
          <w:trHeight w:val="4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54" w:hanging="0"/>
              <w:jc w:val="center"/>
              <w:rPr/>
            </w:pPr>
            <w:r>
              <w:rPr/>
              <w:t xml:space="preserve">Код инициатора обращения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/>
            </w:pPr>
            <w:r>
              <w:rPr/>
              <w:t xml:space="preserve">Инициатор обращения 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..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ческие родители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..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rPr/>
            </w:pPr>
            <w:r>
              <w:rPr/>
              <w:t xml:space="preserve">Лица, официально признанные замещающими родителей (опекуны, попечители, приемные родители)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(Кл)..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Классный  руководитель  (воспитатель  той  группы  дошкольного учреждения, в котором находится ребенок)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(др)..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 xml:space="preserve">Другие    педагогические    работники    данного    образовательного учреждения 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.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образовательного учреждения </w:t>
            </w:r>
          </w:p>
        </w:tc>
      </w:tr>
      <w:tr>
        <w:trPr>
          <w:trHeight w:val="54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Обр..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/>
              <w:t xml:space="preserve">Педагогические   работники   каких-либо   других   образовательных учреждений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..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/>
              <w:t xml:space="preserve">Социальные работники, представители отделов защиты прав детей, органов социальной защиты 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ники правоохранительных органов </w:t>
            </w:r>
          </w:p>
        </w:tc>
      </w:tr>
      <w:tr>
        <w:trPr>
          <w:trHeight w:val="30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.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ники учреждений здравоохранения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4. Аналитический отчет о работе педагога-психолога за учебный год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нализ выполнения поставленных на год задач деятельности педагога-психолога по направлениям деятель</w:t>
        <w:softHyphen/>
        <w:t>ности с указанием результатов деятельности, возникших затруднений, проблем (с выходом на задачи следующего г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Статистический отчет о работе педагога-психолога (название образовательной организации) за ______ учебный год.</w:t>
      </w:r>
    </w:p>
    <w:p>
      <w:pPr>
        <w:pStyle w:val="Heading"/>
        <w:ind w:left="360" w:right="-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Общие сведения</w:t>
      </w:r>
    </w:p>
    <w:tbl>
      <w:tblPr>
        <w:tblW w:w="10221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9"/>
        <w:gridCol w:w="4702"/>
      </w:tblGrid>
      <w:tr>
        <w:trPr>
          <w:trHeight w:val="10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Образ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, полное название учебного заведения, серия, номер диплом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по диплому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Стаж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(в должности педагога-психолог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валификационная категория, дата аттест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Курсы повышения квалифик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(КИПК, др.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ой подготов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Выбрать нужное: </w:t>
            </w:r>
          </w:p>
          <w:p>
            <w:pPr>
              <w:pStyle w:val="Normal"/>
              <w:rPr/>
            </w:pPr>
            <w:r>
              <w:rPr/>
              <w:t>Работаю в данной организации по основанному месту работы, работаю по внутреннему совмещению (указать основную должность),</w:t>
            </w:r>
          </w:p>
          <w:p>
            <w:pPr>
              <w:pStyle w:val="Normal"/>
              <w:rPr/>
            </w:pPr>
            <w:r>
              <w:rPr/>
              <w:t>работаю по совместительству (указать основное место работы и должность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Выбрать нужное:</w:t>
            </w:r>
          </w:p>
          <w:p>
            <w:pPr>
              <w:pStyle w:val="Normal"/>
              <w:rPr/>
            </w:pPr>
            <w:r>
              <w:rPr/>
              <w:t>В данной организации занимаю 0,5 ставки, одну ставку, 1,5 ставки, две став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92"/>
        <w:gridCol w:w="1095"/>
        <w:gridCol w:w="955"/>
        <w:gridCol w:w="264"/>
        <w:gridCol w:w="1233"/>
        <w:gridCol w:w="405"/>
        <w:gridCol w:w="596"/>
        <w:gridCol w:w="278"/>
        <w:gridCol w:w="1154"/>
        <w:gridCol w:w="468"/>
        <w:gridCol w:w="681"/>
      </w:tblGrid>
      <w:tr>
        <w:trPr>
          <w:trHeight w:val="195" w:hRule="atLeast"/>
          <w:cantSplit w:val="true"/>
        </w:trPr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szCs w:val="24"/>
              </w:rPr>
            </w:pPr>
            <w:r>
              <w:rPr>
                <w:szCs w:val="24"/>
              </w:rPr>
              <w:t>ВСЕГО ПРИЕМО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л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 л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15 л.</w:t>
            </w:r>
          </w:p>
        </w:tc>
      </w:tr>
      <w:tr>
        <w:trPr>
          <w:trHeight w:val="28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тематику обращений, характерную для определенной возрастной категории по результатам Вашей работы:</w:t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66"/>
        <w:gridCol w:w="1584"/>
        <w:gridCol w:w="2147"/>
        <w:gridCol w:w="1902"/>
        <w:gridCol w:w="1926"/>
      </w:tblGrid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следования</w:t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15 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935"/>
        <w:gridCol w:w="1915"/>
        <w:gridCol w:w="770"/>
        <w:gridCol w:w="10"/>
        <w:gridCol w:w="1885"/>
        <w:gridCol w:w="654"/>
      </w:tblGrid>
      <w:tr>
        <w:trPr>
          <w:trHeight w:val="233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личество проведенных «меропри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личество индивидуальных обследован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ервич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втор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личество индивидуальных консультац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Детей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Родителей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пециалис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личество индивидуальных занят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 детьм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 родител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 специалист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Количество групповых обследований (скрининг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Родителей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пециалис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Общее количество обследованных на скрининговой диагностик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Родителей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пециалис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личество групповых консультац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Детей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Родителей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пециалис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личество групповых занят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 детьм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 родител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 специалист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Общее количество посещений групповых занят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етьм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одител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пециалист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 xml:space="preserve">Участие в ПМП консилиумах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ланов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непланов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Организация и проведение ПМП консилиу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ланов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непланов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личество проведенных семина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ля педагогов /др.специали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ля родителей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оведение открытых занятий (уро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сещение уроков, занятий других специалис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78"/>
        <w:gridCol w:w="1589"/>
      </w:tblGrid>
      <w:tr>
        <w:trPr>
          <w:cantSplit w:val="true"/>
        </w:trPr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 В УЧЕБНОМ Г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Заключения  по результатам проведенного  психодиагностического исследования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>После проведения психологического обследования на основании заполненного протокола составляется обобщенное заключение. Протоколы могут быть разработаны специалистом самостоятельно или применяться для обследования, рекомендованные к данным методикам исследования. Психологическое заключение может быть написано по предлагаемой ниже схеме Н.Я. Семаго, М.М. Семаго [11]: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по результатам психологического 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егося 1 «В» класса МБОУ «СОШ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а Ивана Иванович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8.2004 года ро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момент обследования было выявлен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ос специалистов / родителей _____________________________________________________</w:t>
      </w:r>
    </w:p>
    <w:p>
      <w:pPr>
        <w:pStyle w:val="Normal"/>
        <w:jc w:val="both"/>
        <w:rPr/>
      </w:pPr>
      <w:r>
        <w:rPr/>
        <w:t>Внешний вид и поведение в ситуации обследования _____________________________________</w:t>
      </w:r>
    </w:p>
    <w:p>
      <w:pPr>
        <w:pStyle w:val="Normal"/>
        <w:jc w:val="both"/>
        <w:rPr/>
      </w:pPr>
      <w:r>
        <w:rPr/>
        <w:t>Темп работы и работоспособность ____________________________________________________</w:t>
      </w:r>
    </w:p>
    <w:p>
      <w:pPr>
        <w:pStyle w:val="Normal"/>
        <w:jc w:val="both"/>
        <w:rPr/>
      </w:pPr>
      <w:r>
        <w:rPr/>
        <w:t>Общая характеристика деятельности, сформированность регуляторных функций _____________</w:t>
      </w:r>
    </w:p>
    <w:p>
      <w:pPr>
        <w:pStyle w:val="Normal"/>
        <w:jc w:val="both"/>
        <w:rPr/>
      </w:pPr>
      <w:r>
        <w:rPr/>
        <w:t xml:space="preserve">Особенности речевого развития </w:t>
      </w:r>
    </w:p>
    <w:p>
      <w:pPr>
        <w:pStyle w:val="Normal"/>
        <w:jc w:val="both"/>
        <w:rPr/>
      </w:pPr>
      <w:r>
        <w:rPr/>
        <w:t>Особенности латерализации _________________________________________________________</w:t>
      </w:r>
    </w:p>
    <w:p>
      <w:pPr>
        <w:pStyle w:val="Normal"/>
        <w:jc w:val="both"/>
        <w:rPr/>
      </w:pPr>
      <w:r>
        <w:rPr/>
        <w:t>Характеристика моторики, в том числе графической деятельности (рисунок, письмо)</w:t>
      </w:r>
    </w:p>
    <w:p>
      <w:pPr>
        <w:pStyle w:val="Normal"/>
        <w:jc w:val="both"/>
        <w:rPr/>
      </w:pPr>
      <w:r>
        <w:rPr/>
        <w:t>Характеристика внимания ___________________________________________________________</w:t>
      </w:r>
    </w:p>
    <w:p>
      <w:pPr>
        <w:pStyle w:val="Normal"/>
        <w:jc w:val="both"/>
        <w:rPr/>
      </w:pPr>
      <w:r>
        <w:rPr/>
        <w:t>Особенности запоминания, мнестической деятельности __________________________________</w:t>
      </w:r>
    </w:p>
    <w:p>
      <w:pPr>
        <w:pStyle w:val="Normal"/>
        <w:jc w:val="both"/>
        <w:rPr/>
      </w:pPr>
      <w:r>
        <w:rPr/>
        <w:t xml:space="preserve">Сформированность пространственных представлений </w:t>
      </w:r>
    </w:p>
    <w:p>
      <w:pPr>
        <w:pStyle w:val="Normal"/>
        <w:jc w:val="both"/>
        <w:rPr/>
      </w:pPr>
      <w:r>
        <w:rPr/>
        <w:t>Понимание сложных речевых конструкций, употребление предлогов _______________________</w:t>
      </w:r>
    </w:p>
    <w:p>
      <w:pPr>
        <w:pStyle w:val="Normal"/>
        <w:jc w:val="both"/>
        <w:rPr/>
      </w:pPr>
      <w:r>
        <w:rPr/>
        <w:t>Характеристика интеллектуального развития</w:t>
      </w:r>
    </w:p>
    <w:p>
      <w:pPr>
        <w:pStyle w:val="Normal"/>
        <w:jc w:val="both"/>
        <w:rPr/>
      </w:pPr>
      <w:r>
        <w:rPr/>
        <w:t>Особенности мотивационно-волевой сферы, ведущий тип мотивации ______________________</w:t>
      </w:r>
    </w:p>
    <w:p>
      <w:pPr>
        <w:pStyle w:val="Normal"/>
        <w:jc w:val="both"/>
        <w:rPr/>
      </w:pPr>
      <w:r>
        <w:rPr/>
        <w:t>Эмоционально-личностные особенности, включая специфику межличностных взаимодействий</w:t>
      </w:r>
    </w:p>
    <w:p>
      <w:pPr>
        <w:pStyle w:val="Normal"/>
        <w:jc w:val="both"/>
        <w:rPr/>
      </w:pPr>
      <w:r>
        <w:rPr/>
        <w:t>Заключение психолога ______________________________________________________________</w:t>
      </w:r>
    </w:p>
    <w:p>
      <w:pPr>
        <w:pStyle w:val="Normal"/>
        <w:jc w:val="both"/>
        <w:rPr/>
      </w:pPr>
      <w:r>
        <w:rPr/>
        <w:t xml:space="preserve">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психолог                                          Е.Б. Попова                                       Дата __________</w:t>
      </w:r>
    </w:p>
    <w:p>
      <w:pPr>
        <w:pStyle w:val="Heading"/>
        <w:ind w:left="360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right="-82" w:hanging="0"/>
        <w:jc w:val="both"/>
        <w:rPr>
          <w:i/>
          <w:i/>
          <w:sz w:val="24"/>
        </w:rPr>
      </w:pPr>
      <w:r>
        <w:rPr>
          <w:sz w:val="24"/>
        </w:rPr>
        <w:tab/>
        <w:t>6. Результаты психологического исследования класса, групп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казывается цель, сроки проведения иссле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менение каждой методики описывается по схеме: автор, название теста; исследуемая функция; фактор, влияющий на результа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личественные данные представляются в таблицах на каждого тестируемого в классе (группе) в соответствии с оценочными шкалами, принятыми в данном исследован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водится обобщенная интерпретация данных: аналитическое описание полученных результатов и выводы по результат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ормулируются рекомендации по результатам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психологической диагностики  ________________(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58"/>
        <w:gridCol w:w="461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ая функц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, влияющий на результат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7"/>
        <w:gridCol w:w="744"/>
        <w:gridCol w:w="744"/>
        <w:gridCol w:w="744"/>
        <w:gridCol w:w="744"/>
        <w:gridCol w:w="744"/>
        <w:gridCol w:w="748"/>
        <w:gridCol w:w="279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 диагностического зада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>
          <w:trHeight w:val="3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Дата_________________                                                Педагог-психолог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  <w:t>7. Программа работы педагога-психолога с группой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В коррекционной работе педагог-психолог имеет определенный эталон психиче</w:t>
      </w:r>
      <w:r>
        <w:rPr>
          <w:color w:val="000000"/>
          <w:spacing w:val="-4"/>
        </w:rPr>
        <w:t xml:space="preserve">ского развития, к которому стремится приблизить ребенка,  в развивающей работе он ориентируется на </w:t>
      </w:r>
      <w:r>
        <w:rPr>
          <w:color w:val="000000"/>
          <w:spacing w:val="-5"/>
        </w:rPr>
        <w:t xml:space="preserve">средневозрастные нормы развития для создания таких </w:t>
      </w:r>
      <w:r>
        <w:rPr>
          <w:color w:val="000000"/>
          <w:spacing w:val="-3"/>
        </w:rPr>
        <w:t>условий, в которых ребенок сможет подняться на оп</w:t>
      </w:r>
      <w:r>
        <w:rPr>
          <w:color w:val="000000"/>
          <w:spacing w:val="-7"/>
        </w:rPr>
        <w:t>тимальный для него уровень развития. Последний мо</w:t>
        <w:softHyphen/>
      </w:r>
      <w:r>
        <w:rPr>
          <w:color w:val="000000"/>
          <w:spacing w:val="-2"/>
        </w:rPr>
        <w:t>жет быть как выше, так и ниже среднестатистического</w:t>
      </w:r>
      <w:r>
        <w:rPr>
          <w:color w:val="000000"/>
        </w:rPr>
        <w:t xml:space="preserve">. За коррекционной работой закрепляется смысл </w:t>
      </w:r>
      <w:r>
        <w:rPr>
          <w:color w:val="000000"/>
          <w:spacing w:val="-7"/>
        </w:rPr>
        <w:t xml:space="preserve">«исправления» отклонений, а за развивающей – смысл </w:t>
      </w:r>
      <w:r>
        <w:rPr>
          <w:color w:val="000000"/>
          <w:spacing w:val="-6"/>
        </w:rPr>
        <w:t xml:space="preserve">раскрытия потенциальных возможностей ребенка. При </w:t>
      </w:r>
      <w:r>
        <w:rPr>
          <w:color w:val="000000"/>
        </w:rPr>
        <w:t>этом развивающая работа выступает не просто тре</w:t>
        <w:softHyphen/>
      </w:r>
      <w:r>
        <w:rPr>
          <w:color w:val="000000"/>
          <w:spacing w:val="-4"/>
        </w:rPr>
        <w:t xml:space="preserve">нингом определенной способности, но ориентирована </w:t>
      </w:r>
      <w:r>
        <w:rPr>
          <w:color w:val="000000"/>
          <w:spacing w:val="-7"/>
        </w:rPr>
        <w:t>на работу с другими факторами, определяющими про</w:t>
      </w:r>
      <w:r>
        <w:rPr>
          <w:color w:val="000000"/>
          <w:spacing w:val="-1"/>
        </w:rPr>
        <w:t>движение в учебной работе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Программа </w:t>
      </w:r>
      <w:r>
        <w:rPr/>
        <w:t xml:space="preserve"> «__________________________________________________________________________________________________________________________________________________________________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название программы</w:t>
      </w:r>
    </w:p>
    <w:p>
      <w:pPr>
        <w:pStyle w:val="Normal"/>
        <w:jc w:val="center"/>
        <w:rPr/>
      </w:pPr>
      <w:r>
        <w:rPr>
          <w:b/>
        </w:rPr>
        <w:t xml:space="preserve">работы педагога-психолога с группой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составлена на основе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 программы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психологической работы в классе (группе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роки  реализации программы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одержание программы по разделам</w:t>
      </w:r>
      <w:r>
        <w:rPr/>
        <w:t xml:space="preserve"> (с точно сформулированными темами, с указанием количества часов, отводимых на каждую из них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рактическая часть </w:t>
      </w:r>
      <w:r>
        <w:rPr/>
        <w:t xml:space="preserve">(занимаемое ею место в курсе)____________________________________ </w:t>
      </w:r>
    </w:p>
    <w:p>
      <w:pPr>
        <w:pStyle w:val="Normal"/>
        <w:jc w:val="both"/>
        <w:rPr/>
      </w:pPr>
      <w:r>
        <w:rPr>
          <w:b/>
        </w:rPr>
        <w:t>Список литературы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план занятий 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2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психолог ________________________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индивидуальных  коррекционно-развивающих занятий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ФИО, возраст, класс</w:t>
      </w:r>
    </w:p>
    <w:p>
      <w:pPr>
        <w:pStyle w:val="Normal"/>
        <w:rPr/>
      </w:pPr>
      <w:r>
        <w:rPr>
          <w:b/>
        </w:rPr>
        <w:t>Название программы «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»</w:t>
      </w:r>
    </w:p>
    <w:p>
      <w:pPr>
        <w:pStyle w:val="Normal"/>
        <w:rPr/>
      </w:pPr>
      <w:r>
        <w:rPr>
          <w:b/>
        </w:rPr>
        <w:t>Программа составлена на основе</w:t>
      </w:r>
      <w:r>
        <w:rPr/>
        <w:t>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</w:t>
      </w:r>
      <w:r>
        <w:rPr/>
        <w:t>______________________________________________________</w:t>
      </w:r>
    </w:p>
    <w:p>
      <w:pPr>
        <w:pStyle w:val="Normal"/>
        <w:rPr/>
      </w:pPr>
      <w:r>
        <w:rPr>
          <w:b/>
        </w:rPr>
        <w:t>Планируемые результаты психологической работы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одержание программы по разделам</w:t>
      </w:r>
      <w:r>
        <w:rPr/>
        <w:t xml:space="preserve"> (с точно сформулированными темами, с указанием количества часов, отводимых на каждую из них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актическая часть (</w:t>
      </w:r>
      <w:r>
        <w:rPr/>
        <w:t>занимаемое ею место в курсе)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занятий </w:t>
      </w:r>
    </w:p>
    <w:tbl>
      <w:tblPr>
        <w:tblW w:w="1015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77"/>
        <w:gridCol w:w="1366"/>
        <w:gridCol w:w="3388"/>
        <w:gridCol w:w="25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  работы, упражн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  г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</w:rPr>
        <w:t>Педагог-психолог ____________________                               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8. Динамика коррекционно-развивающих зан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заполняется по итогам промежуточного и итогового динамического наблюдения в процессе коррекционно-развивающих занятий на каждого их учас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форму фиксации динамики развития ребенка педагог-психолог разрабатывает самостоятельно с учётом планируемых результатов программы работы с ребенком / группой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>проводится обобщенная интерпретация диагностических данных: аналитическое описание полученных результатов и выводы по результа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>формулируются рекомендации по результатам анализа динамики развития ребенк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/>
      </w:pPr>
      <w:r>
        <w:rPr>
          <w:b/>
        </w:rPr>
        <w:t>9. Примерная форма согласия родителей (законных представителей) на психологическое сопрово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</w:rPr>
        <w:t>Согласно п. 3 ст. 42 Федерального закона «Об образовании в Российской Федерации от 21.12.2012 № 273-ФЗ, для проведения психологического обследования необходимо наличие письменного согласия родителей (законных представителей) учащихся.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гласие родителей (законных представителей) на психологическое сопровождение учащегося в МОУ Лицей №1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color w:val="000000"/>
          <w:w w:val="92"/>
        </w:rPr>
      </w:pPr>
      <w:r>
        <w:rPr>
          <w:bCs/>
          <w:color w:val="000000"/>
          <w:spacing w:val="-2"/>
        </w:rPr>
        <w:t>Я, _____________________________________________________________согласен (согласна)   на  психолого-педагогическое сопровождение моего ребенка __________________________________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сихолого-педагогическое сопровождение ребенка включает в себя: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психологическую диагностику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участие ребенка в развивающих занятиях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консультирование родителей (законных представителей) - (по желанию)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при необходимости - посещение ребенком коррекционно-развивающих занятий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  <w:u w:val="single"/>
        </w:rPr>
        <w:t>Педагог-психолог обязуется</w:t>
      </w:r>
      <w:r>
        <w:rPr>
          <w:bCs/>
          <w:color w:val="000000"/>
          <w:spacing w:val="-2"/>
        </w:rPr>
        <w:t>: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предоставлять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е разглашать личную информацию, полученную в процессе индивидуальной беседы с ребенком и его родителями (законными представителями).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>Конфиденциальность может быть нарушена в следующих ситуациях</w:t>
            </w:r>
            <w:r>
              <w:rPr>
                <w:bCs/>
                <w:color w:val="000000"/>
                <w:spacing w:val="-2"/>
              </w:rPr>
              <w:t>: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сли материалы индивидуальной работы будут затребованы правоохранительными органами, военным комиссариатом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  <w:u w:val="single"/>
        </w:rPr>
        <w:t>Родители (законные представители) имеют право</w:t>
      </w:r>
      <w:r>
        <w:rPr>
          <w:bCs/>
          <w:color w:val="000000"/>
          <w:spacing w:val="-2"/>
        </w:rPr>
        <w:t>: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обратиться к педагогу-психологу лицея по интересующему вопросу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отказаться от  психолого-педагогического  сопровождения ребенка  (или  отдельных  его  компонентов указанных выше), предоставив педагогу-психологу лицея заявление об отказе на имя директора лицея.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« _________»  ______________________20___г.                       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_________________________(подпис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720"/>
        <w:jc w:val="both"/>
        <w:rPr>
          <w:sz w:val="24"/>
        </w:rPr>
      </w:pPr>
      <w:r>
        <w:rPr>
          <w:b w:val="false"/>
          <w:sz w:val="24"/>
        </w:rPr>
        <w:t>Из вышеперечисленной документации три вида являются закрытыми, а именно: протоколы и данные обследований, заключения. Эта документация хранится в месте, недоступном для общего обозрения (сейфе, закрытом шкафу и т.п.) и может быть предъявлена по запросу профильных специалистов системы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Битянова М.Р., Азарова Т.В. и др. Работа психолога в начальной школе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Забрамная С.Д., Исаева Т.Н. Изучаем обучая. -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Микляева Н.В. Работа педагога-психолога в ДОУ: методическое пособие / Н.В.Микляева, Ю.В.Микляева. – М.: Айрис-прес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емов Р.С. Психология: Учебник для студентов пед. учеб. заведений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вчарова Р.В. Практическая психология в начальной школе. – М.: ТЦ Сфер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вчарова Р.В. Технология практического психолога образования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Практическая психология образования: Учебник для студентов высших и средних специальных учебных заведений/ под ред. И.В. Дубровиной. – М.: ТЦ Сфер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Психолого-медико-педагогическое обследование ребенка. Комплект рабочих материалов. / под общ. Ред. М.М. Семаго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Семаго М.М. Рабочий журнал психолога образовательного учреждения. – М., ТЦ Сфер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Семаго Н.Я., Семаго М.М. Проблемные дети: Основы диагностической и коррекционной работы психолога. – 3-е изд., испр. И доп. – М.: АРКТИ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Семаго М.М., Семаго Н.Я. Организация консультативно-диагностической деятельности психолога образования / Под общ. Ред. М.М.Семаго. – М.: Айрис-Дидактик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Семаго М.М., Семаго Н.Я. Теория и практика оценки психического развития ребенка. СПб: Речь, 2005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Arial" w:hAnsi="Arial" w:cs="Arial" w:hint="default"/>
        <w:szCs w:val="28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0" w:right="-79" w:firstLine="720"/>
      <w:jc w:val="both"/>
      <w:outlineLvl w:val="1"/>
    </w:pPr>
    <w:rPr>
      <w:b/>
      <w:bCs/>
      <w:i/>
      <w:iCs/>
      <w:color w:val="000000"/>
      <w:spacing w:val="-1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jc w:val="both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36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8"/>
      <w:shd w:fill="FFFF00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Symbol" w:hAnsi="Symbol" w:cs="Symbol"/>
      <w:sz w:val="24"/>
      <w:szCs w:val="28"/>
      <w:shd w:fill="FFFF00" w:val="clear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6"/>
    <w:qFormat/>
    <w:rPr/>
  </w:style>
  <w:style w:type="character" w:styleId="Docsearchterm1">
    <w:name w:val="docsearchterm1"/>
    <w:qFormat/>
    <w:rPr>
      <w:b/>
      <w:bCs/>
      <w:color w:val="C1C8CF"/>
      <w:sz w:val="24"/>
      <w:szCs w:val="24"/>
      <w:shd w:fill="FFFF6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  <w:w w:val="85"/>
      <w:sz w:val="28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left="0" w:right="0" w:firstLine="567"/>
      <w:jc w:val="both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pblockquote">
    <w:name w:val="hp blockquote"/>
    <w:basedOn w:val="Normal"/>
    <w:qFormat/>
    <w:pPr>
      <w:suppressAutoHyphens w:val="false"/>
      <w:spacing w:before="0" w:after="30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7:00Z</dcterms:created>
  <dc:creator>Natalia</dc:creator>
  <dc:description/>
  <cp:keywords/>
  <dc:language>en-US</dc:language>
  <cp:lastModifiedBy>Сенникова</cp:lastModifiedBy>
  <dcterms:modified xsi:type="dcterms:W3CDTF">2016-05-12T07:35:00Z</dcterms:modified>
  <cp:revision>6</cp:revision>
  <dc:subject/>
  <dc:title>5 декабря 2005 года в целях создания городской службы практической психологии образования как части муниципальной систем</dc:title>
</cp:coreProperties>
</file>