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на 2014-2015 учебный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МО педагогов-психолог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риоритетов системы образования г. Ачинска, запросов специалистов,  на итоговом заседании была выбрана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, над которой будет работать ГМО педагогов-психологов в 2014-2015 учебном году: освоение новых технологий профессиональной деятельности в связи с переходом на федеральные государственные образовательные стандарты: освоение технологий консультирования родителей, профилактики и коррекции агрессивного поведения детей, выявления и предупреждения суицидального поведения среди несовершеннолет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городского методического объединения педагогов психологов: сопровождение профессионального развития педагогов-психологов образовательных учреждений города Ач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еста для профессионального становления, самоопределения и позиционирования инновационных психолого-педагогических технологий и успешного психолого-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аиболее актуальные  проблемы или проблемы, вызывающие особые затруднения у педагогов-психологов города для дальнейшей их прорабо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педагогов-психологов о различных формах, техниках и технологиях работы с учащимися,  родителями, педаго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рофессиональную поддержку и помощь педагогам-психологам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грамотно описывать и оформлять результаты свое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едагогам-психологам место для предъявления результатов психолого-педагогической деятельности, определения соответствия этих результатов требованиям заявленной квалификационной категории при аттестации.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осуществлять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ого содержания, образовательных технологий и методов психолого-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отчётов членов городского методического объединения о творческих командировках, об обучении на курсах повышения квалификации, участии в конкурсах, конференциях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рофессиональных потребностей педагогов-психол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современных достижений науки и передового психолого-педагогического практического опы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и оказание необходимой помощи педагогам-психологам  в вопросах использования нормативной и методическ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пертизы продуктов методической работы в рамках компетенции городского методического объ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ттестации педагогов-психологов города.</w:t>
      </w:r>
    </w:p>
    <w:p>
      <w:pPr>
        <w:pStyle w:val="Normal"/>
        <w:spacing w:lineRule="auto" w:line="240" w:before="0" w:after="0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701"/>
        <w:gridCol w:w="2978"/>
        <w:gridCol w:w="2165"/>
        <w:gridCol w:w="453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 и фор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Оформление и ведение рабочей документации педагога-психолог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Попо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рабочей документаци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аписание заключений по результатам проведения психологического исследова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Попо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о проблеме оформления психологических заключени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Мастер-класс «Особенности консультирования родителей в образовательном учрежден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Попо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профессиональной компетентности, знакомство с особенностями проведения консультаций родителей в образовательном учреждени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Практическая мозаика «Профилактика </w:t>
            </w:r>
            <w:r>
              <w:rPr>
                <w:b w:val="false"/>
                <w:sz w:val="24"/>
                <w:szCs w:val="24"/>
              </w:rPr>
              <w:t>суицидального поведения несовершеннолетних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Попо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, список диагностик и коррекционно-развивающих программ по проблеме профилактики суицидального поведения несовершеннолетних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Семинар-практикум «Профилактика и коррекция агрессивного поведения дет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Попо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, список диагностик и коррекционно-развивающих программ по проблеме агрессивност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ктической психолог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 Попо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. Презентация деятельности по теме самообразования (специалисты с ВКК)</w:t>
            </w:r>
          </w:p>
        </w:tc>
      </w:tr>
    </w:tbl>
    <w:p>
      <w:pPr>
        <w:pStyle w:val="Normal"/>
        <w:spacing w:lineRule="auto" w:line="240" w:before="0" w:after="0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/>
          <w:b w:val="false"/>
          <w:bCs/>
          <w:sz w:val="24"/>
          <w:szCs w:val="24"/>
        </w:rPr>
        <w:t>Руководитель ГМО педагогов-психологов                                                                               Е.Б. Попова</w:t>
      </w:r>
    </w:p>
    <w:p>
      <w:pPr>
        <w:pStyle w:val="Normal"/>
        <w:spacing w:before="0" w:after="2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Calibri"/>
      <w:b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2:00Z</dcterms:created>
  <dc:creator>owner</dc:creator>
  <dc:description/>
  <dc:language>en-US</dc:language>
  <cp:lastModifiedBy>Настольный</cp:lastModifiedBy>
  <dcterms:modified xsi:type="dcterms:W3CDTF">2014-10-27T13:43:00Z</dcterms:modified>
  <cp:revision>3</cp:revision>
  <dc:subject/>
  <dc:title/>
</cp:coreProperties>
</file>