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Луговик Альбина Викторовна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Учитель начальных классов МБОУ «Средняя школа № 4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 xml:space="preserve">Учебное занятие - групповой проект «Детская площадка», конструкторский. 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Учащиеся 3 А класса, МБОУ «Средняя школа № 4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По требованиям ФГОС дети на выходе из начальной школы выполняют групповой проект. Работу по подготовке я начала со 2 класса. Дети работают в группах по 5 человек, состав групп меняется один раз в четверть. Большое внимание уделяю работе с компьютером (он 1 на группу) при составлении презентаци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b/>
          <w:color w:val="484848"/>
        </w:rPr>
        <w:t>Цель:</w:t>
      </w:r>
      <w:r>
        <w:rPr>
          <w:color w:val="484848"/>
        </w:rPr>
        <w:t xml:space="preserve"> подготовка к выполнению итогового  группового проекта в 4 класс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b/>
          <w:b/>
          <w:color w:val="484848"/>
        </w:rPr>
      </w:pPr>
      <w:r>
        <w:rPr>
          <w:b/>
          <w:color w:val="484848"/>
        </w:rPr>
        <w:t xml:space="preserve">Задачи: 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Учить:  целеполаганию,  планированию  своей  деятельности, 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 xml:space="preserve"> </w:t>
      </w:r>
      <w:r>
        <w:rPr>
          <w:color w:val="484848"/>
        </w:rPr>
        <w:t>умению  согласовывать  свои  действия  с  действиями  своих  товарищей  по  команде, 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 xml:space="preserve"> </w:t>
      </w:r>
      <w:r>
        <w:rPr>
          <w:color w:val="484848"/>
        </w:rPr>
        <w:t>принимать  и  оказывать  своевременную  помощь  и  поддержку  тем,  кто  в  ней  в  настоящий  момент  нуждается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Формировать навыки  проектирования  необходимы  в  любой  деятельности,  каждый  день  и  всю  жизнь. 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5" w:beforeAutospacing="0" w:before="0" w:afterAutospacing="0" w:after="0"/>
        <w:jc w:val="both"/>
        <w:rPr>
          <w:b/>
          <w:b/>
          <w:i/>
          <w:i/>
          <w:color w:val="484848"/>
        </w:rPr>
      </w:pPr>
      <w:r>
        <w:rPr>
          <w:b/>
          <w:i/>
          <w:color w:val="484848"/>
        </w:rPr>
        <w:t>Оформлять свой продукт в виде презентации, или макета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Представлять свою работу, отвечать на вопрос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color w:val="484848"/>
        </w:rPr>
        <w:t>На данном занятии в классе было 25 человек, получилось 5 групп. Работа выполнялась в течение двух уроков (включая представление-защиту).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jc w:val="both"/>
        <w:rPr>
          <w:color w:val="484848"/>
        </w:rPr>
      </w:pPr>
      <w:r>
        <w:rPr>
          <w:rStyle w:val="Strong"/>
          <w:color w:val="484848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Было предложено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и представьте макет детск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можете нарисовать вашу площадку – от руки или выполнить презентацию на компьютере, составить </w:t>
      </w:r>
      <w:r>
        <w:rPr>
          <w:rFonts w:cs="Times New Roman" w:ascii="Times New Roman" w:hAnsi="Times New Roman"/>
          <w:i/>
          <w:sz w:val="24"/>
          <w:szCs w:val="24"/>
        </w:rPr>
        <w:t>из готовых картинок</w:t>
      </w:r>
      <w:r>
        <w:rPr>
          <w:rFonts w:cs="Times New Roman" w:ascii="Times New Roman" w:hAnsi="Times New Roman"/>
          <w:sz w:val="24"/>
          <w:szCs w:val="24"/>
        </w:rPr>
        <w:t xml:space="preserve"> или выполнить из </w:t>
      </w:r>
      <w:r>
        <w:rPr>
          <w:rFonts w:cs="Times New Roman" w:ascii="Times New Roman" w:hAnsi="Times New Roman"/>
          <w:i/>
          <w:sz w:val="24"/>
          <w:szCs w:val="24"/>
        </w:rPr>
        <w:t>конструктора Л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площадка может находиться во дворе дома или в школьном дворе, в парке или в каком-нибудь другом ме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название для вашей площадки, например, «</w:t>
      </w:r>
      <w:r>
        <w:rPr>
          <w:rFonts w:cs="Times New Roman" w:ascii="Times New Roman" w:hAnsi="Times New Roman"/>
          <w:i/>
          <w:sz w:val="24"/>
          <w:szCs w:val="24"/>
        </w:rPr>
        <w:t>Детский городок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В гостях у сказки</w:t>
      </w:r>
      <w:r>
        <w:rPr>
          <w:rFonts w:cs="Times New Roman" w:ascii="Times New Roman" w:hAnsi="Times New Roman"/>
          <w:sz w:val="24"/>
          <w:szCs w:val="24"/>
        </w:rPr>
        <w:t>» или какое-нибудь друг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какие дети – малыши, ваши ровесники, старшие, мальчики или девочки, а может, самые разные дети – будут играть на вашей площадке; что они могут на ней делать. Напишите 5 – 6 предложений в виде отдельного текста, или в виде подписей у объектов, помещенных на вашей площа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другим группам нарисованный или сделанный из пластилина или ЛЕГО макет детской площадки. Необходимые пояснения прикрепите к макету. В пояснениях укажит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лощад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предназначена ваша площадк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будет расположена площадк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описание площадки (5 – 6 предложений) или подписи у расположенных на ней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икрепите к макету табличку с составом ва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вы можете использовать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rPr/>
      </w:pPr>
      <w:r>
        <w:rPr/>
        <w:t>компьютер и принтер, проектор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rPr/>
      </w:pPr>
      <w:r>
        <w:rPr/>
        <w:t>магнитую доску с держателями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rPr/>
      </w:pPr>
      <w:r>
        <w:rPr/>
        <w:t>иллюстративные материалы, содержащиеся в папках на рабочем столе компьютера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учки, простые и цветные карандаши, фломастеры, линейки, ластики, белую и цветную бумагу, ножницы и клей, клейкую ленту, пластилин, конструктор Л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о выполнению задания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и выберите название вашей площадки, для каких целей и для каких детей вы её делаете. Какие объекты будут на вашей площад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, где будет расположена ваша площадка. Обсудите и решите, какой материал (</w:t>
      </w:r>
      <w:r>
        <w:rPr>
          <w:rFonts w:cs="Times New Roman" w:ascii="Times New Roman" w:hAnsi="Times New Roman"/>
          <w:i/>
          <w:sz w:val="24"/>
          <w:szCs w:val="24"/>
        </w:rPr>
        <w:t>пластилин, бумага и краски, ЛЕГО или ино</w:t>
      </w:r>
      <w:r>
        <w:rPr>
          <w:rFonts w:cs="Times New Roman" w:ascii="Times New Roman" w:hAnsi="Times New Roman"/>
          <w:sz w:val="24"/>
          <w:szCs w:val="24"/>
        </w:rPr>
        <w:t>й) вам потребуется и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вы представите вашу площадку – в виде поделки, рисунка, аппликации, схемы, компьютерной презент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е, что вам надо сделать, а затем, после обсуждения, составьте план выполнения работы. Распределите между собой обязанности по выполнению задания и подготовке макета. Заполните </w:t>
      </w:r>
      <w:r>
        <w:rPr>
          <w:rFonts w:cs="Times New Roman" w:ascii="Times New Roman" w:hAnsi="Times New Roman"/>
          <w:i/>
          <w:sz w:val="24"/>
          <w:szCs w:val="24"/>
        </w:rPr>
        <w:t>лист планирования и про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зад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намеченные вами работы и отмечайте выполненное в листе планирования и продвижения. Постарайтесь организовать работу так, чтобы её удалось выполнить за 20 – 25 минут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всё ли вы сделали правильно, все ли задания выполнили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результаты вашей работы другим группам. Постарайтесь организовать ваше сообщение так, чтобы смог выступить каждый член вашей группы. Выступление должно занять не более 2-х минут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йте отчеты других групп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ыполненные вами работы – свою и других групп. Прикрепите свой стикер к названию той группы, работа которой вам больше всего понравилась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работу своей группы и свой вклад в общую работу. Заполните </w:t>
      </w:r>
      <w:r>
        <w:rPr>
          <w:rFonts w:cs="Times New Roman" w:ascii="Times New Roman" w:hAnsi="Times New Roman"/>
          <w:i/>
          <w:sz w:val="24"/>
          <w:szCs w:val="24"/>
        </w:rPr>
        <w:t>лист само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детьми были выбраны макет и компьютерная презентация (причём всеми группами). Дети показали умение создавать презентацию, копировать, сохранять, вырезать фото. Делать надписи в слайдах. А это ученики 3 класса и ещё есть целый год чтобы овладеть этим приёмом на достаточно высоком уровне. В приложении представлю презентации и фотографии с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e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b1aa5"/>
    <w:rPr/>
  </w:style>
  <w:style w:type="character" w:styleId="Strong">
    <w:name w:val="Strong"/>
    <w:basedOn w:val="DefaultParagraphFont"/>
    <w:uiPriority w:val="22"/>
    <w:qFormat/>
    <w:rsid w:val="00bb1a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1a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b056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573FCB-FA30-4E80-9DC9-B79F22725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0:00Z</dcterms:created>
  <dc:creator>User</dc:creator>
  <dc:description/>
  <dc:language>en-US</dc:language>
  <cp:lastModifiedBy>User</cp:lastModifiedBy>
  <dcterms:modified xsi:type="dcterms:W3CDTF">2015-03-2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