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равнительная диагностика работ 5 «Б» класса (21 ученик), без применения интерактивной доски на уроке математике и с применение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вой четверти была проведена вводная контрольная по математике в 5 классах. В нее входили задания на построение  и определения угло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: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вида угла на рисунк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ились – 15 чел (71%); не справились – 6 чел (29%)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ить прямой, развернутый и острый(либо тупой) уго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равились – 5 чел (24%), с 1-2 ошибкой – 9 чел (43%), не справились – 7 чел (33%)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торой четверти была контрольная работа «Углы и многоугольники», в нее были включены аналогичные задания на построение и определения углов, что и вводной контрольн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вида угла на рисунк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ились – 19 чел (71%); не справились – 2 чел (29%)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ить прямой, развернутый и острый(либо тупой) уго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равились – 16 чел (76%), с 1-2 ошибкой – 3 чел (14%), не справились – 2 чел (10%) 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11905" cy="244665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1905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3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11:30:00Z</dcterms:created>
  <dc:creator>Елена</dc:creator>
  <dc:description/>
  <dc:language>en-US</dc:language>
  <cp:lastModifiedBy>Елена</cp:lastModifiedBy>
  <dcterms:modified xsi:type="dcterms:W3CDTF">2016-12-04T14:08:00Z</dcterms:modified>
  <cp:revision>2</cp:revision>
  <dc:subject/>
  <dc:title/>
</cp:coreProperties>
</file>