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 психологического занятия для детей старшей групп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Поздняя осень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, эмоционально-волевой регу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ие зрительной памяти, произвольного внимания, речи, логического мышления, воображения, произвольной регуляции поведения, умения сотрудничать,  снятие эмоционального напряжения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ти. Угадайте загадку: «Самый хмурый месяц года. Хочется домой. Скоро сонная природа встретиться с зимой». Правильно, это ноябр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почему ноябрь  называется предзимье?  Почему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берем к ноябрю подходящие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одбери слово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словесно-логического мыш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задает детям вопрос и бросает мяч. Каждый, кто поймал мяч,  должен ответить, не повторяя при  этом ответ предыдущего участ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: 1. Ноябрь  как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ябрьский ветер как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ябрьская погода кака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года поздней осенью не очень хорошая. Кажется,  и у нас тучи сгущаются, наверно пойдет дождь, а может быть снег. Сейчас узна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Дождь-гра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извольной регуляции двигательной активности и  поведения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адятся на стулья. Ведущий говорит: «Пошел дождь». Он обходит детей по кругу и последовательно прикасается к плечу каждого ребенка. По этому сигналу каждый участник игры начинает хлопать в ладош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начать обход второй раз ведущий произносит: « Пошел град». Затем он повторяет свои действия.  Теперь дети последовательно по сигналу, начинаю топ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йдя детей, ведущий сообщает: «Град заканчивается». Он вновь последовательно дотрагивается до каждого участника. Дети по сигналу прекращают топ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ведущий говорит: «Дождь заканчивается» и проделывает аналогичную процедуру. Дети по сигналу ведущего прекращают хлоп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погода продолжает портиться. Подул холодный и сильный ве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«Дерево на ветр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слабление  мышц спины и позвоночника, развитие вообра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высокие красивые деревья с крепкими стволами и раскидистыми ветвями. Ваши ноги – это сильные корни, глубоко вросшие в земл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исходное положение: ноги на ширине плеч, руки вытянуты в стороны на уровне плеч, параллельно п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етел ветер. Деревья на ветру раскачиваются и наклоняются в разные стороны: вправо –влево, вправо –влево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ы вправо и влев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от ветер изменил свое направление, и ветки стали раскачиваться в другую сторону: вперед –назад, вперед –назад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право и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, ветер стал таким сильным, что дерево наклонилось и коснулось ветвями своих корн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и назад. Сначала дети наклоняются назад, при этом руки подняты вверх. Затем наклоняются вперед, руки касаются по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утих, деревья потянулись к солнышк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озвращаются в исходное положение с поднятыми руками, тянутся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стало тих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опускают руки, расслабляя  их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етер сорвал с деревьев много листь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Листь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зрительн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раскладывает сухие листья и говорит: «Вся земля покрыта опавшими листьями. Запомните, какие листья и сколько их  лежит перед вами. А сейчас закройте глаза». Ведущий убирает несколько листьев и продолжает: «Откройте глаза. Посмотрите, какие листья сдул вет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уже все опавшие листья покрыты сне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ро наступит зима.  Давайте проверим, готовы ли вы к ее прих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Найди предметы по описан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, произвольн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кладывает картинки с изображением предметов. Дети должны по описанию найти нужное 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предметов: 1) зеленая с иголками, 2)  их ждут дети на новый год, 3) картинка на лице. 4) сиденье, полозья и веревочка, 5)  снежный шар, 6) греет голову зимой, 7) у него вместо носа морковка, 8) две дощечки для катания на сн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ы все очень умные  и все правильно угадали. А сейчас поедем кататься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атание на лыж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извольной регуляции двигательной активности, снятие мышечного нап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берут по два листа бумаги. Раскладывают их на полу, чтобы они могли встать на один лист бумаги одной ногой, а на другой – второй ног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дети начинают двигаться по помещению на листах как на лыжах, стараясь не порвать их как можно д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ка вы катались на лыжах,  снова пошел с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нежная карт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ятие эмоционального напряжения, развитие творческого воображения, мелкой моторики, умения договари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дводит участников к столу, на котором разложены листы белой бумаги. Ведущий: «Сейчас мы с вами попробуем сделать свой снег. Как вы думаете, с помощью чего?». Ведущий выслушивает ответы детей и предлагает порвать бумагу, чтобы ее обрывки были похожи на хлопья снега. После того как дети порвут бумагу, ведущий предлагает: «Как много снега у нас получилось, давайте сделаем из него снежную картину». Дети приклеивают  обрывки на  большой лист цветной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екрасная картина получилась. Все засыпано снегом. Давайте похлопаем друг другу за отлич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туал прощания. </w:t>
      </w:r>
      <w:r>
        <w:rPr>
          <w:rFonts w:cs="Times New Roman" w:ascii="Times New Roman" w:hAnsi="Times New Roman"/>
          <w:sz w:val="24"/>
          <w:szCs w:val="24"/>
        </w:rPr>
        <w:t xml:space="preserve">Дети все вместе хлопают в ладо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О. В. Детская и подростковая релаксационная терапия – М.: Генезис,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яева С. В. Альбом по развитию речи для будущих первоклассников – М.: РОСМЭН,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ная семейка»: гармонизация детско-родительских отношений в условиях ДОУ/ сост. И. В. Волобуева – Мозырь: Белый ветер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нова А. Развитие эмоций и навыков общения ребенка – СПб.: Речь, 20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Admin</dc:creator>
  <dc:description/>
  <cp:keywords/>
  <dc:language>en-US</dc:language>
  <cp:lastModifiedBy>Admin</cp:lastModifiedBy>
  <dcterms:modified xsi:type="dcterms:W3CDTF">2002-12-31T20:26:00Z</dcterms:modified>
  <cp:revision>9</cp:revision>
  <dc:subject/>
  <dc:title>Занятие 19</dc:title>
</cp:coreProperties>
</file>