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икова Анастасия Владимировн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/с №3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то такое неформальное образование педагога?"</w:t>
      </w:r>
    </w:p>
    <w:p>
      <w:pPr>
        <w:pStyle w:val="Normal"/>
        <w:shd w:fill="FFFFFF" w:val="clear"/>
        <w:spacing w:lineRule="auto" w:line="360" w:before="280" w:after="28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тветить на этот вопрос, давайте признаемся, что все мы все равно всю жизнь учимся, даже если не ходим на регулярные занятия в клуб или вуз. Образование – это не просто занятия с преподавателем, это многосторонний процесс приобретения знаний и нравственных ценностей. В настоящее время ЮНЕСКО официально признает </w:t>
      </w:r>
      <w:r>
        <w:rPr>
          <w:rFonts w:cs="Times New Roman" w:ascii="Times New Roman" w:hAnsi="Times New Roman"/>
          <w:b/>
          <w:bCs/>
          <w:sz w:val="28"/>
          <w:szCs w:val="28"/>
        </w:rPr>
        <w:t>три формы образовани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альное, Неформально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Информальное</w:t>
      </w:r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Normal"/>
        <w:shd w:fill="FFFFFF" w:val="clear"/>
        <w:spacing w:lineRule="auto" w:line="360" w:before="280" w:after="28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тветить на наш конкретно поставленный вопрос, мы остановимся на </w:t>
      </w:r>
      <w:r>
        <w:rPr>
          <w:rFonts w:cs="Times New Roman" w:ascii="Times New Roman" w:hAnsi="Times New Roman"/>
          <w:i/>
          <w:sz w:val="28"/>
          <w:szCs w:val="28"/>
        </w:rPr>
        <w:t>неформ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, котор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олагает образование за пределами формальных образовательных структур, видится, как правило, краткосрочным, добровольным, возникающим, только если для него есть предпосылки. Тем не менее, неформальное образование обычно имеет учебный план и часто фасилитатора. Неформальное обучение также предполагает обучение в формальной среде, если концепция обучения адаптирована под индивидуальные запросы, потребности педагогов, но</w:t>
      </w:r>
      <w:r>
        <w:rPr>
          <w:rFonts w:cs="Times New Roman" w:ascii="Times New Roman" w:hAnsi="Times New Roman"/>
          <w:sz w:val="28"/>
          <w:szCs w:val="28"/>
        </w:rPr>
        <w:t xml:space="preserve"> не обязательно ведет к выдаче диплома. Сюда можно отнести различного рода клубы, кружки, лектории, секции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и, дистанционные тренинги, онлайн  конференции, вебинары</w:t>
      </w:r>
      <w:r>
        <w:rPr>
          <w:rFonts w:cs="Times New Roman" w:ascii="Times New Roman" w:hAnsi="Times New Roman"/>
          <w:sz w:val="28"/>
          <w:szCs w:val="28"/>
        </w:rPr>
        <w:t>. Хочется отметить, что в развитых странах система неформального образования стоит на одном уровне с формальной, а зачастую и выше ее по значимости, потому что именно в ней человек находит оптимальные условия для творческого развития своей личности.</w:t>
      </w:r>
    </w:p>
    <w:p>
      <w:pPr>
        <w:pStyle w:val="Normal"/>
        <w:shd w:fill="FFFFFF" w:val="clear"/>
        <w:spacing w:lineRule="auto" w:line="360" w:before="280" w:after="280"/>
        <w:ind w:left="-709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з мною проанализированной литературы, я пришла к выводу, что неформальное образование педагога, это одна из составляющих процесса самообразования, саморазвития, которое обусловлено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ияниями внешних и внутренних факторов, новациями внутри профессиональных сфер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дагог должен развиваться, самосовершенствоваться и идти в ногу со временем, тем более в наше время информации, где все доступно и просто. Но немаловажен тот факт, что  дети очень информированы и зачастую не нуждаются в помощи педагога и владеют новыми технологиями лучше него, в особенности для поиска ответа на вопрос в интернете, а это в свою очередь приводит к тому, что "неинтересные" и "незнающие" педагоги не могут расположить к себе детей. Дело даже не о знании педагога и невозможности ответить на поставленный вопрос, а дело в подаче материала, многие педагоги ведут занятия и уроки как 10-15 лет назад, хотя столько новых интересных появилось методик и разработок, но нет желания самосовершенствоваться. </w:t>
      </w:r>
    </w:p>
    <w:p>
      <w:pPr>
        <w:pStyle w:val="Normal"/>
        <w:shd w:fill="FFFFFF" w:val="clear"/>
        <w:spacing w:lineRule="auto" w:line="360" w:before="280" w:after="28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неформальное образование является неотъемлемой частью в деятельности и обучении педагогов, а главное во многом облегчает им жизнь, т.к. уже не требуется выезжать за пределы родного города для  посещения конференций и семинаров, не тратить кучу денег на поездки, а саморазвиваться не выходя из дома или школы, всего лишь включив при этом компьюте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hrm.ru/db/hrm/Informal_learning/glossary.html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Кто меня научит?» Часть 2. Институт по международному сотрудничеству Немецкой ассоциации народных университетов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шкент. 2005. Публикуется с сокращениями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znanie.org/jornal/n3_06/Chikurov.html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unesco.org/bpi/pdf/memobpi55_NFE_ru.pdf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urzim.ru/nauka/pedagogika/26456-formalnoe-neformalnoe-i-drugie-formy-nepreryvnogo-obrazovaniya.html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3841"/>
          <w:sz w:val="24"/>
          <w:szCs w:val="24"/>
        </w:rPr>
        <w:t>ВЗАИМОДЕЙСТВИЕ ФОРМАЛЬНОГО И НЕФОРМАЛЬНОГО ДОПОЛНИТЕЛЬНОГО ОБРАЗОВАНИЯ ПЕДАГОГИЧЕСКИХ РАБОТНИКОВ: ОСОБЕННОСТИ И ЭФФЕКТЫ. О. H. Шил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lifelong-education.ru/ru/glavnaya/133-literatura/nepreryvnoe-obrazovanie-kak-sotsialnyj-fakt-monografiya-pod-nauchnoj-redaktsiej-na-lobanova-vn-skvortsova/141-vzaimodejstvie-formalnogo-i-neformalnogo.html?showall=&amp;limitstart=</w:t>
      </w:r>
    </w:p>
    <w:p>
      <w:pPr>
        <w:pStyle w:val="Rtecenter"/>
        <w:numPr>
          <w:ilvl w:val="0"/>
          <w:numId w:val="3"/>
        </w:numPr>
        <w:spacing w:before="0" w:after="0"/>
        <w:ind w:left="0" w:hanging="7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НЕФОРМАЛЬНОЕ ОБРАЗОВАНИЕ КАК СПОСОБ ПОВЫШЕНИЯ КВАЛИФИКАЦИИ ПЕДАГОГИЧЕСКИХ КАДРОВ</w:t>
      </w:r>
    </w:p>
    <w:p>
      <w:pPr>
        <w:pStyle w:val="Rtecente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сокина О.М., Ростовцев А.Н., Чупин Д.Ю. 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openclass.ru/node/310322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Гибадуллина Ю. М. Основные роли педагога в условиях формального, неформального и информального образования [Текст] / Ю. М. Гибадуллина // Педагогическое мастерство: материалы IV междунар. науч. конф. (г. Москва, февраль 2014 г.).  — М.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Буки-Веди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2014. — С. 228-231.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http://www.moluch.ru/conf/ped/archive/100/4768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маршрут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тернет-фестивале "Современный урок" 2014-2015 гг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астер-классов и открытых занятий педагогов - в течении год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городских и всероссийских мероприятиях с детьми - в течении год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педсоветах в ДОУ - в течении год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ебинарах и онлайн конференциях - в течении год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 своей деятельности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ть в своей работе передов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дагогический опы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53:00Z</dcterms:created>
  <dc:creator>User</dc:creator>
  <dc:description/>
  <cp:keywords/>
  <dc:language>en-US</dc:language>
  <cp:lastModifiedBy>User</cp:lastModifiedBy>
  <dcterms:modified xsi:type="dcterms:W3CDTF">2014-11-12T11:02:00Z</dcterms:modified>
  <cp:revision>4</cp:revision>
  <dc:subject/>
  <dc:title/>
</cp:coreProperties>
</file>