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 оценить эффективность повышения квалификации педагога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ри ответе на данный вопрос начну с раскрытия термина «повышение педагогической квалифик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вышение педагогической квалификации – это целенаправленная деятельность педагогов по овладению новыми для них педагогическими ценностями (идеями и концепциями, способствующими эффективному осуществлению педагогического процесса) и технологиями, включающая изучение, осмысление, творческую переработку и внедрение в практику образования различных инноваций. [1]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вышения квалификации является оптимизация педагогического процесса, профессиональный рост и постоянное совершенствование педагогов. (Ю. К. Бабанский, П. И. Карташов, М. М. Поташник и др.). [1]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гими словами, целью повышения квалификации является обновление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. [2]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анализировав различные источники на заданную тему, могу выделить несколько методов оценки эффиктивности повышения квалификации педагога это: аттестация педагогов и мониторинг педагогическ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им из важнейших средств оценки и развития профессионализма педагогов является аттестация. Аттестация – это комплексное оценивание уровня квалификации, педагогического профессионализма и продуктивности деятельности работников. Здесь прослеживается активная позиция педагога в профессиональной деятельности: самообразование, личный вклад в повышение качества образования посредством осуществления методической деятельности (</w:t>
      </w:r>
      <w:r>
        <w:rPr>
          <w:rFonts w:cs="Times New Roman" w:ascii="Times New Roman" w:hAnsi="Times New Roman"/>
          <w:sz w:val="28"/>
          <w:szCs w:val="28"/>
        </w:rPr>
        <w:t>обобщение и распространение педагогического опыта, оказание помощи начинающим педагогам, испытывающим затруднения в работе; участие в подготовке и повышении квалификации  педагогических кадров); участие в инновационной и экспериментальной деятельности, а также в профессиональных конкурсах и значимых для социума мероприят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ще одним методом оценки эффективности повышения квалификации педагога является мониторин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тственными за проведение могут быть: методический совет или специально созданная группа лиц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одами сбора и обработки данных могут служить: наблюдение, анкетирование, опрос, тестирование, экспертная оценка, анализ, обобщение, систематизация, статические и математические метод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  объектами  измерения  качества  повышения  квалификации  педагогов  могут  являться:</w:t>
      </w:r>
    </w:p>
    <w:p>
      <w:pPr>
        <w:pStyle w:val="Style16"/>
        <w:shd w:fill="FFFFFF" w:val="clear"/>
        <w:spacing w:before="0" w:after="0"/>
        <w:ind w:left="0" w:right="0"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- проект  образовательного  процесса;</w:t>
      </w:r>
    </w:p>
    <w:p>
      <w:pPr>
        <w:pStyle w:val="Style16"/>
        <w:shd w:fill="FFFFFF" w:val="clear"/>
        <w:spacing w:before="0" w:after="0"/>
        <w:ind w:left="0" w:right="0" w:firstLine="709"/>
        <w:textAlignment w:val="top"/>
        <w:rPr/>
      </w:pPr>
      <w:r>
        <w:rPr>
          <w:sz w:val="28"/>
          <w:szCs w:val="28"/>
        </w:rPr>
        <w:t>- процесс  реализации  этого  проекта  (оценка  образовательного  процесса  по  предложенным  параметрам:  мотивация  учебных  достижений,  новизна  содержания  образования,  характер  методов  и  форм  обучения и воспитания,  соответствие  обучения  «зоне  ближайшего  развития»,  организация  самообразования,  характер  субъектных  взаимоотношений,  личная  востребованность);</w:t>
      </w:r>
    </w:p>
    <w:p>
      <w:pPr>
        <w:pStyle w:val="Style16"/>
        <w:shd w:fill="FFFFFF" w:val="clear"/>
        <w:spacing w:before="0" w:after="0"/>
        <w:ind w:left="0" w:right="0"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- образовательные  результаты;</w:t>
      </w:r>
    </w:p>
    <w:p>
      <w:pPr>
        <w:pStyle w:val="Style16"/>
        <w:shd w:fill="FFFFFF" w:val="clear"/>
        <w:spacing w:before="0" w:after="0"/>
        <w:ind w:left="0" w:right="0"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- профессиональная  компетентность  педагога;</w:t>
      </w:r>
    </w:p>
    <w:p>
      <w:pPr>
        <w:pStyle w:val="Style16"/>
        <w:shd w:fill="FFFFFF" w:val="clear"/>
        <w:spacing w:before="0" w:after="0"/>
        <w:ind w:left="0" w:right="0"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- реализуемый  им  образовательный  процес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  результаты  его  воспитан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  литературы:</w:t>
      </w:r>
    </w:p>
    <w:p>
      <w:pPr>
        <w:pStyle w:val="Style16"/>
        <w:shd w:fill="FFFFFF" w:val="clear"/>
        <w:spacing w:before="0" w:after="0"/>
        <w:ind w:left="0" w:right="0" w:firstLine="709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color w:val="333333"/>
          <w:sz w:val="28"/>
          <w:szCs w:val="28"/>
        </w:rPr>
        <w:t>Ахметова К. И. Мониторинг как средство оценки эффективности процесса повышения квалификациии педагогических кадров [Текст] / К. И. Ахметова // Молодой ученый. — 2012. — №8. — С. 303-306</w:t>
      </w:r>
      <w:r>
        <w:rPr>
          <w:i/>
          <w:iCs/>
          <w:color w:val="333333"/>
          <w:sz w:val="28"/>
          <w:szCs w:val="28"/>
        </w:rPr>
        <w:t>.(</w:t>
      </w:r>
      <w:r>
        <w:rPr>
          <w:i/>
          <w:sz w:val="28"/>
          <w:szCs w:val="28"/>
        </w:rPr>
        <w:t xml:space="preserve"> </w:t>
      </w:r>
      <w:r>
        <w:rPr>
          <w:rStyle w:val="HTML"/>
          <w:i w:val="false"/>
          <w:sz w:val="28"/>
          <w:szCs w:val="28"/>
        </w:rPr>
        <w:t>www.moluch.ru/archive/43/5211/</w:t>
      </w:r>
      <w:r>
        <w:rPr>
          <w:i/>
          <w:iCs/>
          <w:color w:val="333333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веденский  В.  Н.  Измерение  и  оценка  качества  повышения  квалификации  учителей  в  системе  дополнительного  педагогического  образования  //  Стандарты  и  мониторинг.  -  2003.  -  №4. (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  <w:lang w:val="en-US"/>
        </w:rPr>
        <w:t>books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  <w:lang w:val="en-US"/>
        </w:rPr>
        <w:t>google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  <w:lang w:val="en-US"/>
        </w:rPr>
        <w:t>books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</w:rPr>
        <w:t>?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  <w:lang w:val="en-US"/>
        </w:rPr>
        <w:t>isbn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</w:rPr>
        <w:t>=5457542548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азакова  Н.  Е.  Мониторинг  в  сфере  дополнительного  профессионального  образования  //  Стандарты  и  мониторинг  в  образовании.  –  2006.  -  №5. (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  <w:lang w:val="en-US"/>
        </w:rPr>
        <w:t>books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  <w:lang w:val="en-US"/>
        </w:rPr>
        <w:t>google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  <w:lang w:val="en-US"/>
        </w:rPr>
        <w:t>books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</w:rPr>
        <w:t>?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  <w:lang w:val="en-US"/>
        </w:rPr>
        <w:t>isbn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</w:rPr>
        <w:t>=545754254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Лихашерстная  Ю.О.  Эффективность  образовательной  деятельности  ИНПО  //  Наука  и  школа.  -  2009.  -  №  2. (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  <w:lang w:val="en-US"/>
        </w:rPr>
        <w:t>books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  <w:lang w:val="en-US"/>
        </w:rPr>
        <w:t>google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  <w:lang w:val="en-US"/>
        </w:rPr>
        <w:t>books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</w:rPr>
        <w:t>?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  <w:lang w:val="en-US"/>
        </w:rPr>
        <w:t>isbn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</w:rPr>
        <w:t>=545754254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етодика оценки уровня квалификации педагогических работников. Под ред. В.Д. Шадрикова, И.В. Кузнецовой. (</w:t>
      </w:r>
      <w:r>
        <w:rPr>
          <w:rFonts w:cs="Times New Roman" w:ascii="Times New Roman" w:hAnsi="Times New Roman"/>
          <w:sz w:val="28"/>
          <w:szCs w:val="28"/>
        </w:rPr>
        <w:t>http://old.mon.gov.ru/files/materials/8053/10.12.08-metodika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Мозгарев  Л.  В.  Структура  качества  повышения  квалификации  работников  образования  //  Педагогика.  -  2004.  -  №10.  (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  <w:lang w:val="en-US"/>
        </w:rPr>
        <w:t>books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  <w:lang w:val="en-US"/>
        </w:rPr>
        <w:t>google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  <w:lang w:val="en-US"/>
        </w:rPr>
        <w:t>books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</w:rPr>
        <w:t>?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  <w:lang w:val="en-US"/>
        </w:rPr>
        <w:t>isbn</w:t>
      </w: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</w:rPr>
        <w:t>=5457542548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ерсонифицированная модель повышения работников образования в современных социально – экономических условиях: колл. Монография  / под ред. Н.К. Зотовой.-2-е изд., стер. – М. : ФЛИНТА, 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маршрут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й маршрут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рсы повышения квалификации на тему «Раннее сопровождение детей» - декабрь 2014г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заимопосещение занятий коллег – в течение года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в методической работе детского сада – в течение года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открытых занятий – в течение года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ие в конкурсах профессионального мастерства – в течение года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ие с учащимися в олимпиадах, научно-практических конференциях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моанализ своей педагогической деятельности – в течение года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амообразование на тему «Традиционные и современные технологии для постановки и автоматизации звуков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 Narrow" w:hAnsi="Arial Narrow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left="75" w:righ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Arial Narrow" w:hAnsi="Arial Narrow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9:00Z</dcterms:created>
  <dc:creator>Admin</dc:creator>
  <dc:description/>
  <cp:keywords/>
  <dc:language>en-US</dc:language>
  <cp:lastModifiedBy>Admin</cp:lastModifiedBy>
  <dcterms:modified xsi:type="dcterms:W3CDTF">2014-11-14T08:49:00Z</dcterms:modified>
  <cp:revision>2</cp:revision>
  <dc:subject/>
  <dc:title/>
</cp:coreProperties>
</file>