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lineRule="atLeast" w:line="270" w:before="0" w:after="0"/>
        <w:ind w:left="0" w:hanging="0"/>
        <w:jc w:val="center"/>
        <w:rPr/>
      </w:pPr>
      <w:r>
        <w:rPr/>
        <w:t>Конспект игровой образовательной ситуации (ИОС)</w:t>
        <w:br/>
        <w:t xml:space="preserve">во II младшей группе </w:t>
        <w:br/>
        <w:t>«Выпал первый снег»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/>
        </w:rPr>
        <w:t>Воспитатель</w:t>
      </w:r>
      <w:r>
        <w:rPr/>
        <w:t xml:space="preserve"> – Витман Екатерина Александровна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Образовательные области:</w:t>
      </w:r>
      <w:r>
        <w:rPr/>
        <w:t xml:space="preserve"> «Познавательное развитие», «Речевое развитие» и «Художественно-эстетическое развитие».</w:t>
      </w:r>
    </w:p>
    <w:p>
      <w:pPr>
        <w:pStyle w:val="TextBody"/>
        <w:spacing w:lineRule="atLeast" w:line="270"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27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Программное содержание: </w:t>
      </w:r>
    </w:p>
    <w:p>
      <w:pPr>
        <w:pStyle w:val="TextBody"/>
        <w:spacing w:lineRule="atLeast" w:line="270" w:before="0" w:after="0"/>
        <w:ind w:firstLine="709"/>
        <w:rPr/>
      </w:pPr>
      <w:r>
        <w:rPr>
          <w:i/>
          <w:u w:val="single"/>
        </w:rPr>
        <w:t>«Познавательное  развитие»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развивать любознательность детей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закреплять познавательные представления дошкольников  об основных сезонных изменениях в природе  зимой, о свойствах снега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закреплять умения различать и правильно называть основные и нейтральные цвета и оттенки;</w:t>
      </w:r>
    </w:p>
    <w:p>
      <w:pPr>
        <w:pStyle w:val="TextBody"/>
        <w:spacing w:lineRule="atLeast" w:line="270" w:before="0" w:after="0"/>
        <w:ind w:firstLine="709"/>
        <w:rPr/>
      </w:pPr>
      <w:r>
        <w:rPr>
          <w:i/>
          <w:u w:val="single"/>
        </w:rPr>
        <w:t>«Речевое  развитие»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активизировать в речи однокоренные слова (снег, снежинка, снежный, снеговик, снегопад)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продолжать активизировать диалогическое общение дошкольников – умение и желание отвечать на вопросы взрослого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закреплять чёткое произношение в словах звука «С».</w:t>
      </w:r>
    </w:p>
    <w:p>
      <w:pPr>
        <w:pStyle w:val="TextBody"/>
        <w:spacing w:lineRule="atLeast" w:line="270" w:before="0" w:after="0"/>
        <w:ind w:firstLine="709"/>
        <w:rPr/>
      </w:pPr>
      <w:r>
        <w:rPr>
          <w:i/>
          <w:u w:val="single"/>
        </w:rPr>
        <w:t>«Художественно-эстетическое развитие»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закреплять навыки рисования красками при помощи пальцев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развивать композиционные умения – красиво располагать рисунок на листе бумаги;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развеивать  интерес и положительное отношение к рисованию.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 xml:space="preserve">- Воспитывать самостоятельность, аккуратность при работе с красками. </w:t>
      </w:r>
    </w:p>
    <w:p>
      <w:pPr>
        <w:pStyle w:val="TextBody"/>
        <w:spacing w:lineRule="atLeast" w:line="270" w:before="0" w:after="0"/>
        <w:ind w:firstLine="709"/>
        <w:rPr/>
      </w:pPr>
      <w:r>
        <w:rPr/>
      </w:r>
    </w:p>
    <w:p>
      <w:pPr>
        <w:pStyle w:val="TextBody"/>
        <w:spacing w:lineRule="atLeast" w:line="270" w:before="0" w:after="0"/>
        <w:ind w:firstLine="709"/>
        <w:rPr/>
      </w:pPr>
      <w:r>
        <w:rPr>
          <w:b/>
          <w:u w:val="single"/>
        </w:rPr>
        <w:t xml:space="preserve">Техника выполнения: </w:t>
      </w:r>
      <w:r>
        <w:rPr/>
        <w:t>рисование пальчиками.</w:t>
      </w:r>
    </w:p>
    <w:p>
      <w:pPr>
        <w:pStyle w:val="TextBody"/>
        <w:spacing w:lineRule="atLeast" w:line="270" w:before="0" w:after="0"/>
        <w:ind w:firstLine="709"/>
        <w:rPr/>
      </w:pPr>
      <w:r>
        <w:rPr/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b/>
          <w:u w:val="single"/>
        </w:rPr>
        <w:t>Материал и оборудование:</w:t>
      </w:r>
      <w:r>
        <w:rPr/>
        <w:t xml:space="preserve"> игрушка из ниток - Снеговик, тонированные (синие) листы бумаги с нарисованными силуэтами домов и деревьев), гуашь  белого цвета в тарелочках, салфетки из ткани, мольберт, магниты, картины сюжетные, раскраски со снеговиком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270" w:before="0" w:after="0"/>
        <w:ind w:firstLine="709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 xml:space="preserve">- цикл наблюдений в природе (за снегом и снегопадом, рассматривание снежинок), 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чтение литературных произведений (стихи, потешки, загадки),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рассматривание сюжетных картин и пейзажей, беседы по содержанию картин,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дидактические игры «Когда это бывает?», «Найди и назови», «Что это7», «Кто что делает?»,</w:t>
      </w:r>
    </w:p>
    <w:p>
      <w:pPr>
        <w:pStyle w:val="TextBody"/>
        <w:spacing w:lineRule="atLeast" w:line="270" w:before="0" w:after="0"/>
        <w:ind w:firstLine="709"/>
        <w:rPr/>
      </w:pPr>
      <w:r>
        <w:rPr/>
        <w:t>- рисование кистью и пальчиками (по темам ИОС и желанию детей).</w:t>
      </w:r>
    </w:p>
    <w:p>
      <w:pPr>
        <w:pStyle w:val="TextBody"/>
        <w:spacing w:lineRule="atLeast" w:line="27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7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Ход ИОС</w:t>
      </w:r>
    </w:p>
    <w:p>
      <w:pPr>
        <w:pStyle w:val="TextBody"/>
        <w:spacing w:lineRule="atLeast" w:line="27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Воспитатель подзывает детей к окну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>
          <w:u w:val="single"/>
        </w:rPr>
      </w:pPr>
      <w:r>
        <w:rPr>
          <w:u w:val="single"/>
        </w:rPr>
        <w:t>Воспитатель:</w:t>
      </w:r>
      <w:r>
        <w:rPr/>
        <w:t xml:space="preserve">  Ребята, сегодня к нам пришёл необычный гость. Пока он поднимается по ступенькам, я загадаю вам про него загадку. Отгадаете?</w:t>
      </w:r>
    </w:p>
    <w:p>
      <w:pPr>
        <w:pStyle w:val="TextBody"/>
        <w:spacing w:lineRule="atLeast" w:line="27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70" w:before="0" w:after="0"/>
        <w:ind w:firstLine="709"/>
        <w:jc w:val="center"/>
        <w:rPr>
          <w:b/>
          <w:b/>
          <w:u w:val="single"/>
        </w:rPr>
      </w:pPr>
      <w:r>
        <w:rPr/>
        <w:t>Красный нос, в руках метелка.</w:t>
        <w:br/>
        <w:t>Проживает рядом с елкой.</w:t>
        <w:br/>
        <w:t>К холодам давно привык</w:t>
        <w:br/>
        <w:t xml:space="preserve">Наш веселый </w:t>
      </w:r>
      <w:r>
        <w:rPr>
          <w:rStyle w:val="StrongEmphasis"/>
          <w:b w:val="false"/>
        </w:rPr>
        <w:t>.... (Снеговик!)</w:t>
      </w:r>
    </w:p>
    <w:p>
      <w:pPr>
        <w:pStyle w:val="TextBody"/>
        <w:spacing w:lineRule="atLeast" w:line="27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Воспитатель заносит в группу игрушку из ниток – Снеговика. Снеговик здоровается с детьми. Дети садятся на стулья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Вот так гость! Хоть и сделан он не из снега, но какой красивый! И знает интересные игры и загадки!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Снеговик:</w:t>
      </w:r>
      <w:r>
        <w:rPr/>
        <w:t xml:space="preserve"> Загадку знаю ну очень интересную! Вот послушайте и отгадайте!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Он летает белой ватой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И сверкает на лету.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Он звездой прохладной тает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На ладони и во рту.</w:t>
      </w:r>
    </w:p>
    <w:p>
      <w:pPr>
        <w:pStyle w:val="TextBody"/>
        <w:spacing w:lineRule="atLeast" w:line="270" w:before="0" w:after="0"/>
        <w:rPr/>
      </w:pPr>
      <w:r>
        <w:rPr/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Дети отгадывают загадку. Воспитатель следит, чтобы слов «снег» дети произносили чётко, отчётливо проговаривали все звуки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Снеговик:</w:t>
      </w:r>
      <w:r>
        <w:rPr/>
        <w:t xml:space="preserve"> Ребята, а вы умеете играть в зимние игры? Давайте поиграем со мной в мою любимую игру «Найди снег». А я вам покажу картинки, а вы по очереди мне скажете – где на них нарисован снег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 xml:space="preserve">Снеговик выставляет на мольберт сюжетные картинки. Дети называют: «Снег лежит на земле», «Снег летает», «Снег лежит на ветках деревьев», «Из снега сделана снежная  горка» и т.д.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Зимой снег падает за землю со снежного облака, и на земле появляются пушистые снежные сугробы. Посмотрите в окошко: сегодня пасмурный зимний день. Солнышко спряталось, но зато идет белый, пушистый снег!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Снеговик:</w:t>
      </w:r>
      <w:r>
        <w:rPr/>
        <w:t xml:space="preserve"> Ребята, а вы знаете, как кружатся снежинки? </w:t>
      </w:r>
      <w:r>
        <w:rPr>
          <w:i/>
        </w:rPr>
        <w:t>(ответ детей)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Наши девочки и мальчики даже показать тебе это могут!</w:t>
      </w:r>
    </w:p>
    <w:p>
      <w:pPr>
        <w:pStyle w:val="TextBody"/>
        <w:spacing w:lineRule="atLeast" w:line="27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Физминутка «Белый снег, пушистый» (дети проговаривают слов стихотворения, медленно поворачиваясь вокруг себя (2 строчки), приседают (2 строчки) – 2 раза.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Белый снег пушистый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В воздухе кружится.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И на землю тихо</w:t>
      </w:r>
    </w:p>
    <w:p>
      <w:pPr>
        <w:pStyle w:val="TextBody"/>
        <w:spacing w:lineRule="atLeast" w:line="270" w:before="0" w:after="0"/>
        <w:ind w:firstLine="709"/>
        <w:jc w:val="center"/>
        <w:rPr/>
      </w:pPr>
      <w:r>
        <w:rPr/>
        <w:t>Падает, ложится!</w:t>
      </w:r>
    </w:p>
    <w:p>
      <w:pPr>
        <w:pStyle w:val="TextBody"/>
        <w:spacing w:lineRule="atLeast" w:line="270" w:before="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Снеговик</w:t>
      </w:r>
      <w:r>
        <w:rPr/>
        <w:t xml:space="preserve">: Какие красивые дети – снежинки! </w:t>
      </w:r>
      <w:r>
        <w:rPr>
          <w:i/>
        </w:rPr>
        <w:t xml:space="preserve">(Видит краску в тарелочках.) </w:t>
      </w:r>
      <w:r>
        <w:rPr/>
        <w:t xml:space="preserve">А что это у вас такое? </w:t>
      </w:r>
      <w:r>
        <w:rPr>
          <w:i/>
        </w:rPr>
        <w:t>(Дети отвечают.)</w:t>
      </w:r>
      <w:r>
        <w:rPr/>
        <w:t xml:space="preserve"> А зачем вам белая краска? Что ей можно нарисовать? </w:t>
      </w:r>
      <w:r>
        <w:rPr>
          <w:i/>
        </w:rPr>
        <w:t>(Дети отвечают.)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Ребята, давайте для нашего гостя нарисуем картинку со снегопадом и снежными домами! … Только обратите внимание – чего на столах нет? </w:t>
      </w:r>
      <w:r>
        <w:rPr>
          <w:i/>
        </w:rPr>
        <w:t>(Дети отвечают «Кисточек и баночек  с водой»)</w:t>
      </w:r>
      <w:r>
        <w:rPr/>
        <w:t xml:space="preserve"> Чем же мы сможем нарисовать? </w:t>
      </w:r>
      <w:r>
        <w:rPr>
          <w:i/>
        </w:rPr>
        <w:t xml:space="preserve">(Дети отвечают, что умеют рисовать пальчиками.)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 xml:space="preserve">Воспитатель показывает детям и Снеговику тонированные листы бумаги с нарисованными силуэтами домов и деревьев. 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На этих листах ещё нет красивой снежной зимы. А где же может лежать снег? </w:t>
      </w:r>
      <w:r>
        <w:rPr>
          <w:i/>
        </w:rPr>
        <w:t xml:space="preserve">(Дети отвечают.)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 xml:space="preserve">Воспитатель спрашивает у 2-3 детей, где они будут рисовать снег. 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Раз вы сегодня будете рисовать пальчиками, то давайте их немного разомнём! Проведём для них игру «Пальчики здороваются»!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Пальчиковая игра «Пальчики здороваются».</w:t>
      </w:r>
    </w:p>
    <w:p>
      <w:pPr>
        <w:pStyle w:val="TextBody"/>
        <w:spacing w:lineRule="atLeast" w:line="270" w:before="0" w:after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 xml:space="preserve">Воспитатель приглашает детей подойти к столам и нарисовать снежную картинку доля гостя. 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Обращает внимание детей на аккуратность при работе с гуашью, на то, сколько краски на пальце у ребёнка; проводит индивидуальную работу (спрашивает: какой снег идёт? где лежит снег? какие сугробы на земле и т.д.); подсказывает детям интересные творческие  решения (а ты сможешь нарисовать снеговика? как ты думаешь, как нарисовать снегопад?)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Дети рисуют. Рисунки складываются на отдельный стол.</w:t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Воспитатель:</w:t>
      </w:r>
      <w:r>
        <w:rPr/>
        <w:t xml:space="preserve">  Смотри, Снеговик, какие рисунки сделали для тебя ребята!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/>
        <w:t>Снеговик рассматривает рисунки, задаёт детям вопросы (4 – 5), хвалит и благодарит ребят.</w:t>
      </w:r>
    </w:p>
    <w:p>
      <w:pPr>
        <w:pStyle w:val="TextBody"/>
        <w:spacing w:lineRule="atLeast" w:line="270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u w:val="single"/>
        </w:rPr>
        <w:t>Снеговик</w:t>
      </w:r>
      <w:r>
        <w:rPr/>
        <w:t>: Я хочу вам подарить вот такие красивые листочки, на которых я - Снеговик нарисован, только не раскрашен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270" w:before="0" w:after="0"/>
        <w:ind w:firstLine="709"/>
        <w:jc w:val="both"/>
        <w:rPr>
          <w:i/>
          <w:i/>
        </w:rPr>
      </w:pPr>
      <w:r>
        <w:rPr>
          <w:i/>
        </w:rPr>
        <w:t>Дети благодарят Снеговика. Воспитатель предлагает гостю остаться в группе и посмотреть, как играют ребята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3:00Z</dcterms:created>
  <dc:creator/>
  <dc:description/>
  <cp:keywords/>
  <dc:language>en-US</dc:language>
  <cp:lastModifiedBy>User</cp:lastModifiedBy>
  <dcterms:modified xsi:type="dcterms:W3CDTF">2016-01-15T02:38:00Z</dcterms:modified>
  <cp:revision>3</cp:revision>
  <dc:subject/>
  <dc:title/>
</cp:coreProperties>
</file>