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ЭКСПЕРТНЫЙ ЛИСТ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реждение/ФИО разработчика(ов):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30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28"/>
        <w:gridCol w:w="567"/>
        <w:gridCol w:w="1417"/>
        <w:gridCol w:w="1418"/>
      </w:tblGrid>
      <w:tr>
        <w:trPr>
          <w:trHeight w:val="18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</w:rPr>
              <w:t>Крите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</w:rPr>
              <w:t>отсутствует (0 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</w:rPr>
              <w:t>присутствует (1 б)</w:t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значение и устройство ШСОКО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, задачи, основные принципы ШСО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школьной системе оценки качества образования соотнесены контроль и оценивание для развития (оценка-поддержка) (целостность системы оцен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0"/>
                <w:szCs w:val="20"/>
              </w:rPr>
              <w:t>Встроена внешняя оценка (федеральные и краевые процедуры) в ШС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0"/>
                <w:szCs w:val="20"/>
              </w:rPr>
              <w:t>Планируемые результаты образовательной организации отличаются от планируемых результатов, представленных в ПООП НО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Отличия обоснованы (учёт особенностей образовательной организации, соотнесение с миссией школы/заявленными принципами/подходами/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0"/>
                <w:szCs w:val="20"/>
              </w:rPr>
              <w:t xml:space="preserve">Выстроена система работы с результатами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ы условия и границы применения системы оценки (контроль, поддержка).  Комплексный анализ всех типов результатов (личностных, предметных и метапредметных результатов), а также уровней их освоения.  Динамика образовательных результ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редставляются разным адресатам (разработаны ли формы предъявления результатов администрации, педагогам, родителям, ученикам – прозрачность и доступность результатов оцен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ческие решения принимаются по итогам оценочных процедур относительно получен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оответствие процедур и инструментария оценки целям и задачам ШСОКО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 используются (соотношение федеральных, краевых и школьных процедур оценивания, их назначение, оптимальность и сбалансированность оценочных процед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используются (их качество) для внутришкольной и внутриклассной оценки.  Они связаны с целями и задачами ШСОКО.  Педагоги владеют техниками критериального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ли инструменты для отслеживания индивидуальной динамики обучающихс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ли электронные средства контроля и оценки? Обоснованно ли используется ИКТ для оценивания образовательных достижений учащихся(школы)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4"/>
                <w:szCs w:val="24"/>
              </w:rPr>
              <w:t xml:space="preserve">Нормативные требования к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истеме оценки достижения планируемых результатов освоения ООП НОО (ООО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формы, периодичность и порядок проведения текущего контроля успеваемости и промежуточной аттестации обучающихся или ссылка на соответствующий локально-нормативный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сылок на локальную базу образовательной организации по оценочной деятельности (например, ссылка на Положение о внутренней системе оценки качества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ы формы индивидуального учета результатов освоения обучающимися основной образовательных программ (урочной и внеурочн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ы критерии самообследования образовательной организации в части оценки достижения образовательных результ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формы контроля освоения образовательных программ по отдельным предметам учебного плана (промежуточная аттестация, 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54:00Z</dcterms:created>
  <dc:creator>Молчанова Татьяна Вячеславовна</dc:creator>
  <dc:description/>
  <cp:keywords/>
  <dc:language>en-US</dc:language>
  <cp:lastModifiedBy>Симановская Н.В.</cp:lastModifiedBy>
  <cp:lastPrinted>2011-12-09T09:07:00Z</cp:lastPrinted>
  <dcterms:modified xsi:type="dcterms:W3CDTF">2018-01-09T06:27:00Z</dcterms:modified>
  <cp:revision>4</cp:revision>
  <dc:subject/>
  <dc:title/>
</cp:coreProperties>
</file>