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йтинг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Интернет-фестиваля педагогических и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134"/>
        <w:gridCol w:w="1276"/>
        <w:gridCol w:w="1134"/>
        <w:gridCol w:w="1095"/>
        <w:gridCol w:w="39"/>
        <w:gridCol w:w="1251"/>
        <w:gridCol w:w="24"/>
        <w:gridCol w:w="1134"/>
        <w:gridCol w:w="1020"/>
        <w:gridCol w:w="135"/>
        <w:gridCol w:w="15"/>
        <w:gridCol w:w="389"/>
        <w:gridCol w:w="1134"/>
      </w:tblGrid>
      <w:tr>
        <w:trPr>
          <w:trHeight w:val="8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ветств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ебинар+зад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де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ментарий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рок/зан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11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ичие слайда с преставлением учас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е в вебинаре/семина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по 6 баллов от каждого эксп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по 14 баллов от каждого экспе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вета на комментарии к свое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«значимых» коммента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по 6 баллов от каждого экспер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6 баллов+5 дополнительных баллов (посещение экспе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ая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цкая Л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цкая Л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н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д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и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ыт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дудо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агабдинова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их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хтина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язо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кевич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х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Г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чева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32"/>
    </w:rPr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sz w:val="32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5:00Z</dcterms:created>
  <dc:creator>*</dc:creator>
  <dc:description/>
  <dc:language>en-US</dc:language>
  <cp:lastModifiedBy>Марина</cp:lastModifiedBy>
  <cp:lastPrinted>2014-10-31T13:28:00Z</cp:lastPrinted>
  <dcterms:modified xsi:type="dcterms:W3CDTF">2015-04-21T03:45:00Z</dcterms:modified>
  <cp:revision>2</cp:revision>
  <dc:subject/>
  <dc:title>УПРАВЛЕНИЕ ОБРАЗОВАНИЕМ АДМИНИСТРАЦИИ  г</dc:title>
</cp:coreProperties>
</file>