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ебования к оформлению программы элективного 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уктура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ематическое планирова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звание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звание программы задается в соответствии с ее содержанием. Подзаголовок программы указывает, к какому виду элективных курсов относится данная программа по содерж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яснительная запи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яснительная записка должна включать:</w:t>
        <w:br/>
        <w:t xml:space="preserve">- цель(-и) и планируемые результаты программы, </w:t>
        <w:br/>
        <w:t xml:space="preserve">- описание способа(-ов) оценки планируемых результатов, </w:t>
        <w:br/>
        <w:t xml:space="preserve">- описание оснований для отбора содержания образования, </w:t>
        <w:br/>
        <w:t>- характеристику элективного курса в контексте самоопределения старшеклассника (с указанием на то, какой опыт получит учащийся, о чем он сможет сделать выводы, касающиеся его будущей образовательной траектории),</w:t>
        <w:br/>
        <w:t>- описание принципиальных способов (техник, методов, технологии и т.п.) получения заявленных образовательных результатов, способов организации освоения элективного курса учащимися,</w:t>
        <w:br/>
        <w:t>- характеристику ресурсов, необходимых для реализации кур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д целью курса следует понимать прогнозируемые результаты обучения, сформулированные в обобщенной форме с использованием терминов, принятых в дидактике и одинаково понимаемых всеми участниками образовательного процесса. </w:t>
        <w:br/>
        <w:t>Цель программы должна отражать запросы учащихся, родителей и местных сообществ, связанных с «результативными» эффектами от изучения данного курса. Цель курса не может отражать запросы, предъявленные к условиям оказания образовательных услуг.</w:t>
        <w:br/>
        <w:t>Цель курса показывает, что должен сделать педагог, работающий по программе. При определении цели программы должны быть использованы ответственные формулировки (например, «научить», «сформировать», «передать технологию» и т.п.); безответственные формулировки (например, «способствовать», «создать условия для…») недопустимы.</w:t>
        <w:br/>
        <w:t>Формулировка цели не должна включать указание на средства ее достижения.</w:t>
        <w:br/>
        <w:t>Исходя из специфики содержания и краткосрочности элективных курсов, программа элективного курса, как правило, подчинена одной ц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нируемые образователь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ланируемые результаты обучения должны конкретизировать цели курса. Они должны состоять из одной или нескольких легко вычленяемых и автономно проверяемых единиц содержания. Достаточной считается детализация планируемых образовательных результатов, при которой каждый результат отличается от остальных и существует возможность зафиксировать факт достижения каждого планируемого результата посредством педагогического измерения. </w:t>
        <w:br/>
        <w:t xml:space="preserve">Планируемый образовательный результат включается в программу только в том случае, если его достижение может быть проверено средств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гностики.</w:t>
        <w:br/>
        <w:t>Формулировка планируемого образовательного результата долж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результат деятельности, а не процес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 указывать на каждый элемент содержания, включенный в результат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ть однозначно представлять деятельность / ситуацию, которая задается для проверки достижения учащимися указанного результа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и образовательного результата не могут содержать фраз, имеющих двоякое толкование и\или требующих детализации или конкретизации. Формулировки результатов должны быть написаны языком, доступным для понимания учащихся и их родителей.</w:t>
        <w:br/>
        <w:t xml:space="preserve">Планируем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ние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содержать описание единицы содержания и общеучебного умения, т.е. того, какие операции учащийся будет выполнять с освоенной единицей содержания (например, воспроизводить, демонстрировать понимание, применять, анализировать, обобщать, оценивать), чтобы показать, на каком уровне будет освоено данное содержание.</w:t>
        <w:br/>
        <w:t xml:space="preserve">Планируем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петентнос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определять с помощью описания конкретной деятельности (операции), которую совершает учащийся, демонстрируя тот или иной уровень сформированности одной из ключевых компетентностей в том или ином аспекте. </w:t>
        <w:br/>
        <w:t>Совокупность всех планируемых образовательных результатов должна автоматически обеспечивать достижение цели курса.</w:t>
        <w:br/>
        <w:t>Образовательные результаты, избыточные для достижения цели курса, не могут быть запланированы в програм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писание способа(-ов) оценки планируем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яснительная записка должна задавать предполагаемые формы контроля и критерии оценки планируемых образовательных результатов. Должно быть приведено краткое обоснование их адекватности запланированным результатам. </w:t>
        <w:br/>
        <w:t>Здесь же должно быть приведено принципиальное описание инструмента провер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исание оснований для отбора содержания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этой части пояснительной записки должно содержаться обоснование того, что включенные в содержание программы элективного курса информация и способы деятельности обеспечат достижение планируемых результатов обучения. </w:t>
        <w:br/>
        <w:t>Также необходимо охарактеризовать содержание, обеспечивающее достижение промежуточных результатов, так как качество промежуточных результатов определяет и уровень освоения итогов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рактеристика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ледует также указать необходимые для реализации программы ресурсы:</w:t>
        <w:br/>
        <w:t>- привести перечень дидактических материалов (учебники, задачники, справочники и пр. на том или ином носителе), необходимых и достаточных для достижения планируемых результатов обучения;</w:t>
        <w:br/>
        <w:t>- привести перечень материальных ресурсов (оборудование, приборы, материалы, возможность выхода в глобальную сеть и т.д.), необходимых и достаточных для достижения планируемых результатов обучения;</w:t>
        <w:br/>
        <w:t>- описать организационные ресурсы (определенные требования к расписанию, графику работы и т.п.), необходимые и достаточные для достижения планируемых результатов об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тическ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матическое планирование включает в себя название тем и содержание обучения по каждой теме. Программа элективного курса может представлять собой одну тему, тогда тематическое деление содержания обучения не проводи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одержание обучения представляет собой совокупность информации (единиц содержания), подлежащей освоению, и видов деятельности учащегося, позволяющих достичь как промежуточных, так и конечных результатов. </w:t>
        <w:br/>
        <w:t>Если содержание обучения включает в себя многосоставную с точки зрения умений деятельность учащихся в реальных или модельных условиях, то внутри каждой темы выделяется подзаголовок «Практическая деятельность учащихся», где описывается такая деятельность.</w:t>
        <w:br/>
        <w:t>При планировании содержания обучения в рамках темы следует выделять то содержание, которое будет отнесено на самостоятельную работу учащихся (если таковая предполагается в процессе освоения программы), в том числе с использованием ИКТ. Виды самостоятельной работы учащихся регламентируются; указывается, обеспечивается ли на каком-либо этапе работы сопровождение деятельности учащегося работой консультанта и/или тьют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бно-тематическ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ланирование учебного времени должно давать представление о количестве часов, в том числе аудиторной работы, консультаций, самостоятельной работы. </w:t>
        <w:br/>
        <w:t>Учебно-тематическое планирование оформляется в виде таблицы. К аудиторным часам относятся часы, отведенные на занятия всей группы, осваивающей программу, с преподавателем в классной аудитории. К внеаудиторным – часы, отведенные на самостоятельную работу в школьной медиатеке, практикумы в различных организациях, экскурсионные формы работы, консультации преподавателя (обратная связь по результатам самостоятельной работы). Все виды и формы работы, включенные во внеаудиторную работу по реализации программы, должны найти свое отражение в соответствующем разделе пояснительной записки. Сумма аудиторных и внеаудиторных часов должна давать итоговое количество часов по теме.</w:t>
        <w:br/>
        <w:t>Часы, выделяемые на практическую деятельность, указываются в одной колонке, независимо от того, где и каким образом эта практическая деятельность организована.</w:t>
      </w:r>
    </w:p>
    <w:tbl>
      <w:tblPr>
        <w:tblW w:w="9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55"/>
        <w:gridCol w:w="1560"/>
        <w:gridCol w:w="1965"/>
        <w:gridCol w:w="2145"/>
        <w:gridCol w:w="1290"/>
      </w:tblGrid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: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х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ых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на практическую деятельность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temdatecreated">
    <w:name w:val="itemdatecrea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6:00Z</dcterms:created>
  <dc:creator>Интернет</dc:creator>
  <dc:description/>
  <cp:keywords/>
  <dc:language>en-US</dc:language>
  <cp:lastModifiedBy>DNA7 X64</cp:lastModifiedBy>
  <cp:lastPrinted>2012-04-25T22:48:00Z</cp:lastPrinted>
  <dcterms:modified xsi:type="dcterms:W3CDTF">2012-04-26T09:04:00Z</dcterms:modified>
  <cp:revision>2</cp:revision>
  <dc:subject/>
  <dc:title/>
</cp:coreProperties>
</file>